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مشهد أصدقاء سلمى وتوتو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مشهد؟ أين يوجد الأطفال؟ أين سلمى؟ أين توتو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فرح بالمناسبة؟ من يحتفل بيوم البيئة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فرح توتو؟ بماذا يحتفل التلاميذ؟ ماذا فعل توتو؟ ماذا قالت سلمى للأطفال؟ ماذا أنشد الأطفا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اذا احتفل الأطفال؟ أين احتفل الأطفال والطيور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فرح توتو؟ ماذا قال لصديقته سلمى؟ لماذا غاب توتو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حتفل أصدقاء سلمى؟ وأنتم كيف تحتفلون بيوم البيئ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ا عزيزي، كم عمرك؟ أكمل الجمل</w:t>
            </w:r>
            <w:r>
              <w:rPr>
                <w:b/>
                <w:bCs/>
                <w:rtl w:val="true"/>
              </w:rPr>
              <w:t>: ...</w:t>
            </w:r>
            <w:r>
              <w:rPr>
                <w:b/>
                <w:b/>
                <w:bCs/>
                <w:rtl w:val="true"/>
              </w:rPr>
              <w:t>عدد أطفال القسم؟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 xml:space="preserve">قلما اشتريت؟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تلميذا، شارك في الرح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رد توتو؟ ومتى عادت الطيور الى الأعشاش؟ يا خطاطيف، طاردي الحشرات في أزقة الح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ا شحارير شاركينا الغن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تهى الحفل فعادت الطيور الى الأعشاش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 نظ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سبة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 </w:t>
            </w:r>
            <w:r>
              <w:rPr>
                <w:b/>
                <w:b/>
                <w:bCs/>
                <w:rtl w:val="true"/>
              </w:rPr>
              <w:t>مغر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أمر مع الجمع المخاطب والمخاط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َ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حتفلْ بيوم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حافظْ على نظافت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حتفل بيوم البيئة؟ هل تحافظون على نظافة حيكم؟ ماذا تطارد الخطاطيف؟ متى تعود الطيور الى الأعشاش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لح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يحتفل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1:00Z</dcterms:created>
  <dc:creator>USER</dc:creator>
  <dc:description/>
  <cp:keywords/>
  <dc:language>en-US</dc:language>
  <cp:lastModifiedBy>USER</cp:lastModifiedBy>
  <dcterms:modified xsi:type="dcterms:W3CDTF">2007-06-29T07:30:00Z</dcterms:modified>
  <cp:revision>3</cp:revision>
  <dc:subject/>
  <dc:title>الحصة 1 : أستمع و أعبر</dc:title>
</cp:coreProperties>
</file>