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مشهد أصدقاء سلمى وتوتو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قيم؟أين يسكن القرويو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شفي من الكسر؟من رحب بسمير بالمدرسة؟من سأل التلاميذ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عاد سمير الى المدرسة؟كيف استقبله التلاميذ؟ماذا اكتشفوا في الشريط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ى أين عاد سمير؟ أين شاهد التلاميذ الشريط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عاد سمير الى المدرسة؟ماذا عرض المدرس على التلاميذ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ستمتع التلاميذ؟وماذا اكتشفوا؟اذكر بعض الحيوانات الأليف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بكم،كيف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نذهب الى القرية؟بكم تبعد عنا؟كيف هواء القري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 الم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استفدتم من الشريط؟ كيف هي الحياة في القرية؟بماذا تنفعنا حيوانات القرية؟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وية هادئة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قرويات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لاح </w:t>
            </w:r>
            <w:r>
              <w:rPr>
                <w:b/>
                <w:bCs/>
                <w:rtl w:val="true"/>
              </w:rPr>
              <w:t xml:space="preserve">..... // </w:t>
            </w:r>
            <w:r>
              <w:rPr>
                <w:b/>
                <w:b/>
                <w:bCs/>
                <w:rtl w:val="true"/>
              </w:rPr>
              <w:t xml:space="preserve">الفلاحون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تحويل الفعل الصحيح مع النه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 تخرج الى الحقل لي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</w:t>
            </w:r>
            <w:r>
              <w:rPr>
                <w:b/>
                <w:bCs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 لا 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تن لا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يسكن القرويون؟كيف هواء القرية؟ماذا شاهد التلاميذ في الشريط؟ماذا تعطينا حيوانات القرية؟بكم يبيع القروي الكتاكي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لحيا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ف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قري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51:00Z</dcterms:created>
  <dc:creator>USER</dc:creator>
  <dc:description/>
  <cp:keywords/>
  <dc:language>en-US</dc:language>
  <cp:lastModifiedBy>USER</cp:lastModifiedBy>
  <dcterms:modified xsi:type="dcterms:W3CDTF">2007-07-07T09:05:00Z</dcterms:modified>
  <cp:revision>1</cp:revision>
  <dc:subject/>
  <dc:title>الحصة 1 : أستمع و أعبر</dc:title>
</cp:coreProperties>
</file>