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تمثل الصورة؟لماذا تستعد الأس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نظمت نزهة للغابة؟من هم أفراد الأسر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مماذا قامت الأم؟ماذا فعل الأب؟ماذا فعل سم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ن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دخل الطفلان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ظمت الاسرة نزهة؟ الى أين توجهت؟لماذا توقف الأب فب الطريق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قضي عطلة نهاية الأسبوع؟ مع من؟كيف تقضون نهارك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م،بل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لم تسافر في العطلة؟بلى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حدق في الغلاف؟ماذا قرأ؟متى تنتهي صلاحية الاستهلا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ذلتان نظيفت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جران </w:t>
            </w:r>
            <w:r>
              <w:rPr>
                <w:b/>
                <w:bCs/>
                <w:rtl w:val="true"/>
              </w:rPr>
              <w:t xml:space="preserve">....// ... </w:t>
            </w:r>
            <w:r>
              <w:rPr>
                <w:b/>
                <w:b/>
                <w:bCs/>
                <w:rtl w:val="true"/>
              </w:rPr>
              <w:t>متعادلان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 xml:space="preserve">البطلان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لم ألعب بالكرة المستطي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ا</w:t>
            </w:r>
            <w:r>
              <w:rPr>
                <w:b/>
                <w:bCs/>
                <w:rtl w:val="true"/>
              </w:rPr>
              <w:t xml:space="preserve">...... // </w:t>
            </w:r>
            <w:r>
              <w:rPr>
                <w:b/>
                <w:b/>
                <w:bCs/>
                <w:rtl w:val="true"/>
              </w:rPr>
              <w:t xml:space="preserve">هما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لصديقان قاما بنزهة؟الى أين؟ألم يحملا الكرة؟وماذا حمل الأب؟ وماذا هيأت الأم؟ماذا اشترى الأب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عداد للنزهة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ديد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ظمت أسرة سمير نزهة؟ماذا هيأت الأم؟ماذا حمل الأب؟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م،بلى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طرح السؤال والاجابة ع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كوين جمل اسمية مع مراعاة اامثنى المذكر والمثنى المؤن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نتما تحملان مأكولات، أنتما لم…</w:t>
            </w:r>
            <w:r>
              <w:rPr>
                <w:b/>
                <w:bCs/>
                <w:rtl w:val="true"/>
              </w:rPr>
              <w:t xml:space="preserve">..// </w:t>
            </w:r>
            <w:r>
              <w:rPr>
                <w:b/>
                <w:b/>
                <w:bCs/>
                <w:rtl w:val="true"/>
              </w:rPr>
              <w:t>هما يحملان مأكولات، هما لم 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 بالتكم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ي الطريق … الأب لشراء … العصي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قدم الأب للصغيرين علبة…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أرك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استعداد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للنزه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7:00Z</dcterms:created>
  <dc:creator>USER</dc:creator>
  <dc:description/>
  <cp:keywords/>
  <dc:language>en-US</dc:language>
  <cp:lastModifiedBy>USER</cp:lastModifiedBy>
  <dcterms:modified xsi:type="dcterms:W3CDTF">2007-07-12T08:07:00Z</dcterms:modified>
  <cp:revision>2</cp:revision>
  <dc:subject/>
  <dc:title>الحصة 4 : أستمع و أعبر</dc:title>
</cp:coreProperties>
</file>