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الأطفال في الصورة؟ ماذا يعملو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أصبح ينظم وقته؟من دخلت الى الغرفة؟من وجدت الأم بالعرف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أصبح سمير؟ماذا فعلت الأم؟ماذا قالت؟ بماذا أجاب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جلس الأطفال يرسمو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أصبح سمير؟الى أين دخلت الأم؟ماذا وجد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تب في محفظتك؟ماذا تحب أن ترس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بكم،كيف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لماذا رسم التلميذ لوحة؟كيف خزانة سمير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كتب الأطفال؟ماذا يلوث الدخان؟هل تهملون صيانة المدخنات؟ماذا يهدد الحريق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فرد بنوعي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حيل جمل اسمية الى الجمع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 تكتبون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Cs/>
                <w:rtl w:val="true"/>
              </w:rPr>
              <w:t xml:space="preserve">...... // </w:t>
            </w:r>
            <w:r>
              <w:rPr>
                <w:b/>
                <w:b/>
                <w:bCs/>
                <w:rtl w:val="true"/>
              </w:rPr>
              <w:t>هن</w:t>
            </w:r>
            <w:r>
              <w:rPr>
                <w:b/>
                <w:bCs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هواء القرية؟لماذا يكون هواء القرية نقيا؟بماذا يتلوث الهواء؟كيف نحافظ على الغاب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ي يحتف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ودة الى البيت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ديد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عاد سمير الى المدرسة؟كيف كان الرفاق في الغرفة؟ماذا كتب الرفاق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بكم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/>
                <w:bCs/>
                <w:rtl w:val="true"/>
              </w:rPr>
              <w:t>لماذا نحافظ على نظافتنا؟بكم تشتري الأقلام؟كيف أشجار تالغاب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كوين جمل اسم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أطفال يلعبون في الساحة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للاعبات</w:t>
            </w:r>
            <w:r>
              <w:rPr>
                <w:b/>
                <w:bCs/>
                <w:rtl w:val="true"/>
              </w:rPr>
              <w:t>........//</w:t>
            </w:r>
            <w:r>
              <w:rPr>
                <w:b/>
                <w:b/>
                <w:bCs/>
                <w:rtl w:val="true"/>
              </w:rPr>
              <w:t>المدربون</w:t>
            </w:r>
            <w:r>
              <w:rPr>
                <w:b/>
                <w:bCs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هم و هن في جمل مع أفعا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م نشيطون،هن</w:t>
            </w:r>
            <w:r>
              <w:rPr>
                <w:b/>
                <w:bCs/>
                <w:rtl w:val="true"/>
              </w:rPr>
              <w:t>.........//</w:t>
            </w:r>
            <w:r>
              <w:rPr>
                <w:b/>
                <w:b/>
                <w:bCs/>
                <w:rtl w:val="true"/>
              </w:rPr>
              <w:t>هم مجدون،هن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 بالتكم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ريق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الأشجار</w:t>
            </w:r>
            <w:r>
              <w:rPr>
                <w:b/>
                <w:bCs/>
                <w:rtl w:val="true"/>
              </w:rPr>
              <w:t xml:space="preserve">// .... </w:t>
            </w:r>
            <w:r>
              <w:rPr>
                <w:b/>
                <w:b/>
                <w:bCs/>
                <w:rtl w:val="true"/>
              </w:rPr>
              <w:t xml:space="preserve">تلوث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أطفال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يرسمو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5:00Z</dcterms:created>
  <dc:creator>USER</dc:creator>
  <dc:description/>
  <cp:keywords/>
  <dc:language>en-US</dc:language>
  <cp:lastModifiedBy>USER</cp:lastModifiedBy>
  <dcterms:modified xsi:type="dcterms:W3CDTF">2007-07-07T11:42:00Z</dcterms:modified>
  <cp:revision>1</cp:revision>
  <dc:subject/>
  <dc:title>الحصة 4 : أستمع و أعبر</dc:title>
</cp:coreProperties>
</file>