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صورة؟اين تقف احلام؟مع من تتحدث؟ماذا تحمل بيد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لتي اسرعت للبقال؟من صادفت بطريقه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اسرعت احلام للبقال؟ماذا قالت؟ماذا فعل الرجل الضرير؟كيف كان الضرير؟ماذا قالت له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أين ذهبت احلام؟ أين صادفت الرجل الضر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اسرعت احلام الى البقال؟هل كانت معها نقود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منكم صادف ضريرا بالطريق؟هل ساعدته؟لماذا؟وب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،لم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طرح المتعلم سؤالا انطلاقا من جواب معين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ددت يدي نحو الضرير، </w:t>
            </w:r>
            <w:r>
              <w:rPr>
                <w:b/>
                <w:bCs/>
                <w:rtl w:val="true"/>
              </w:rPr>
              <w:t xml:space="preserve">...................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ظهر امامها؟ماذا فعل لها؟ماذا قال لها؟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الأب يظهر امامها ويجذبها من يدها احلام لنذهب للبي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اسمية مع كان وصا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تسول نحيف، كان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رير مريض، صار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ياب رثة، صارت 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الفعل الصحيح مع لن وكي بالمفرد والمثنى والجم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ن ابتعد عن الاصدقاء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نتما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انت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ست عل الكرسي كي استري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جابة عن 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صادفت يوما ضريرا؟كيف كان يسير؟ماذا كان يلبس؟هل ساعدته؟ ماذا قدمت له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 الساب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يت الدرسين السابقين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واصلت احلام الطريق للبقال؟هل معها نقود؟من صادفها؟كيف هو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الي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من و لمن في جمل من انشائه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متعلم جملا اسمية مع كان وصار مع اختلاف الجنس من مفرد ومؤن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ويل الفعل الصحيح مع لن وكي مع الضمائر انتما انتم هم وه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ستعمال الرصيد المكتسب يعبر المتعلمون عن مواقف من الحياة التعاون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احلا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والرجل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ضرير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دسة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01:00Z</dcterms:created>
  <dc:creator>USER</dc:creator>
  <dc:description/>
  <cp:keywords/>
  <dc:language>en-US</dc:language>
  <cp:lastModifiedBy>USER</cp:lastModifiedBy>
  <dcterms:modified xsi:type="dcterms:W3CDTF">2007-07-20T09:01:00Z</dcterms:modified>
  <cp:revision>2</cp:revision>
  <dc:subject/>
  <dc:title>الحصة 1 : أستمع و أعبر</dc:title>
</cp:coreProperties>
</file>