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 عن الأسئلة لتعرف موضوع ال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؟اين تقف احلام؟مع من تتحدث؟ماذا تحمل بيد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تي اسرعت للبقال؟من صادفت بطريق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اسرعت احلام للبقال؟ماذا قالت؟ماذا فعل الرجل الضرير؟كيف كان الضرير؟ماذا قالت له احلا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ى أين ذهبت احلام؟ أين صادفت الرجل الضر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، مع الحرص على تسلسل الوضعي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اسرعت احلام الى البقال؟هل كانت معها نقود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منكم صادف ضريرا بالطريق؟هل ساعدته؟لماذا؟وبم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ن،لم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طرح المتعلم سؤالا انطلاقا من جواب معين مثل اقدم المساعدة لصديقي ، </w:t>
            </w:r>
            <w:r>
              <w:rPr>
                <w:b/>
                <w:bCs/>
                <w:rtl w:val="true"/>
              </w:rPr>
              <w:t>........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ناول المتسول أحلام؟من أخذ الجوزة؟كيف وقفت؟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</w:rPr>
              <w:t>ناول المتسول احلام جوزة ووقفت مترد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مع كان وصا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ضرير جائع، كان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و معتدل، صار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ارة قديمة، صارت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فعل الصحيح مع لن وكي بالمفرد والمثنى والجم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 اتردد بتقديم المساعدة 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نتما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نت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هب الى البقال كي اشتري الشا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جابة عن 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ساعد الرجل الضرير؟كيف تعين اصدقاءك داخل القسم؟لماذا كانت احلام لا تتردد في تقديم المساعدة؟ وانت هل تتردد بتقديم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80" w:type="dxa"/>
      <w:jc w:val="left"/>
      <w:tblInd w:w="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1260" w:hRule="atLeast"/>
      </w:trPr>
      <w:tc>
        <w:tcPr>
          <w:tcW w:w="738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shd w:fill="E0E0E0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sz w:val="28"/>
              <w:szCs w:val="28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</w:rPr>
            <w:t>احل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والرجل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</w:rPr>
            <w:t>الضرير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2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3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4:00Z</dcterms:created>
  <dc:creator>USER</dc:creator>
  <dc:description/>
  <cp:keywords/>
  <dc:language>en-US</dc:language>
  <cp:lastModifiedBy>USER</cp:lastModifiedBy>
  <dcterms:modified xsi:type="dcterms:W3CDTF">2007-07-20T08:34:00Z</dcterms:modified>
  <cp:revision>2</cp:revision>
  <dc:subject/>
  <dc:title>الحصة 1 : أستمع و أعبر</dc:title>
</cp:coreProperties>
</file>