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 الأولى؟ الى أين تتوجه الأسر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، الأحداث والمكان و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ذا تتهيأ الأسرة صباحا؟ ماذا يفعل الأب في السوق؟ماذا تحمل الأم الى السوق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حاور المدرس والتلاميذ لتثبيت مقطع الحكي مع 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لمدرس بمضامين الصور،متتبعا الأحداث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ى أين يتوجه سكان القرية؟ ماذا يبيعون في السوق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من المكتسب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باستعمال الأسال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يا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م كيسا أخذ الأب؟ </w:t>
            </w:r>
            <w:r>
              <w:rPr>
                <w:b/>
                <w:bCs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لبناء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ذهبت الى السوق رفقة جدي، في السوق يبيع القرويون أكياس الحبوب ويشترون المواد الغذ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ي التلاميذ ما استوعبوه عن السوق الأسبو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الم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وية قوية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وي قوي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لفلاح</w:t>
            </w:r>
            <w:r>
              <w:rPr>
                <w:b/>
                <w:bCs/>
                <w:rtl w:val="true"/>
              </w:rPr>
              <w:t>.....//</w:t>
            </w:r>
            <w:r>
              <w:rPr>
                <w:b/>
                <w:b/>
                <w:bCs/>
                <w:rtl w:val="true"/>
              </w:rPr>
              <w:t xml:space="preserve">الثور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نجز التلاميذ تحويلات مثل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 اذهب الى السو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م</w:t>
            </w:r>
            <w:r>
              <w:rPr>
                <w:b/>
                <w:bCs/>
                <w:rtl w:val="true"/>
              </w:rPr>
              <w:t xml:space="preserve">......// </w:t>
            </w:r>
            <w:r>
              <w:rPr>
                <w:b/>
                <w:b/>
                <w:bCs/>
                <w:rtl w:val="true"/>
              </w:rPr>
              <w:t xml:space="preserve">أنتن </w:t>
            </w:r>
            <w:r>
              <w:rPr>
                <w:b/>
                <w:bCs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يجيب المتعل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يتوجه الفلاحون الى السوق؟ماذا يشتري الفلاحون من السوق؟ما هو يوم السوق في قريت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دد التلاميذ عناصر مقطعي الحك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هل ترتاح الأم لتصرفات سمير؟ هل يعمل سمير بنصائح أمه؟ أين يتوجه سكان القرية؟ لماذا؟ ماذا يبيعون؟ وماذا يشترون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 في سلة القروية من بيض؟</w:t>
            </w:r>
            <w:r>
              <w:rPr>
                <w:b/>
                <w:bCs/>
                <w:rtl w:val="true"/>
              </w:rPr>
              <w:t xml:space="preserve">....// </w:t>
            </w:r>
            <w:r>
              <w:rPr>
                <w:b/>
                <w:b/>
                <w:bCs/>
                <w:rtl w:val="true"/>
              </w:rPr>
              <w:t>كم في الخم من دجاجة؟</w:t>
            </w:r>
            <w:r>
              <w:rPr>
                <w:b/>
                <w:bCs/>
                <w:rtl w:val="true"/>
              </w:rPr>
              <w:t xml:space="preserve">.....// </w:t>
            </w:r>
            <w:r>
              <w:rPr>
                <w:b/>
                <w:b/>
                <w:bCs/>
                <w:rtl w:val="true"/>
              </w:rPr>
              <w:t>يا سكان الحي متى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يا أطفال القرية أين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تلاميذ جملا اسمية ويحولونها من المذكر الى المؤنث أو العكس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ا طفل تمتع بهواء القرية</w:t>
            </w:r>
            <w:r>
              <w:rPr>
                <w:b/>
                <w:bCs/>
                <w:rtl w:val="true"/>
              </w:rPr>
              <w:t xml:space="preserve">.// </w:t>
            </w:r>
            <w:r>
              <w:rPr>
                <w:b/>
                <w:b/>
                <w:bCs/>
                <w:rtl w:val="true"/>
              </w:rPr>
              <w:t>يا بنات</w:t>
            </w:r>
            <w:r>
              <w:rPr>
                <w:b/>
                <w:bCs/>
                <w:rtl w:val="true"/>
              </w:rPr>
              <w:t xml:space="preserve">...................// </w:t>
            </w:r>
            <w:r>
              <w:rPr>
                <w:b/>
                <w:b/>
                <w:bCs/>
                <w:rtl w:val="true"/>
              </w:rPr>
              <w:t xml:space="preserve">يا أطفال </w:t>
            </w:r>
            <w:r>
              <w:rPr>
                <w:b/>
                <w:bCs/>
                <w:rtl w:val="true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يبيع القرويون في السوق؟ وماذا يشترون؟</w:t>
            </w:r>
            <w:r>
              <w:rPr>
                <w:b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(</w:t>
          </w:r>
          <w:r>
            <w:rPr>
              <w:rFonts w:cs="Andalus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إغناء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سوق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قريتنا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لث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0:00Z</dcterms:created>
  <dc:creator>USER</dc:creator>
  <dc:description/>
  <cp:keywords/>
  <dc:language>en-US</dc:language>
  <cp:lastModifiedBy>USER</cp:lastModifiedBy>
  <dcterms:modified xsi:type="dcterms:W3CDTF">2007-06-29T20:23:00Z</dcterms:modified>
  <cp:revision>1</cp:revision>
  <dc:subject/>
  <dc:title>الحصة 4 : أستمع و أعبر</dc:title>
</cp:coreProperties>
</file>