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5"/>
        <w:gridCol w:w="3285"/>
      </w:tblGrid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تفعل الدجاجة؟سم الحيوانات المجتمعة؟ماذا تفعل هذه الحيوانات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سئلة ال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اور المتعلمين حول فهم النص جيدا من خلال تتبع مسار حبة القمح التي وجدتها الدجاجة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حاور المدرس والتلاميذ لتثبيت مقطع الحكي مع الحرص على تسلسل الوضعيات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اور المدرس تلاميذه بايجاز حول ما راج في المقاطع الساب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رويج رصيد النص من المكتسبات الساب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باستعمال الأسالي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ستعمل من ولمن وما الذي  في أنساق وجمل 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سح المعلم المجال للتلاميذ لتصور امتدادات للنص انطلاقا من اسئلة مثل كيف سيتعاون الصرار مع اصدقائه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اور المدرس تلاميذه بايجاز حول ما راج في المقاطع الساب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رديد البنيات التركيبية والنسج على منوالها الجملة الاسمية مع كان وصار ولي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 الصحيح مع لن وكي بالمفرد والمثنى والجم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ستعمال الرصيد يجيب المتعل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عاونت الحيوانات فصنعت رغيف خيز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نت تعاونت مع اصدقائك على ماذا؟ احك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صة السابع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بيت الدرسين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وجدت الدجاجة الحبشية؟ما الذي امتنع عن مساعدتها؟ما التي ساعدتها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ستثمار الأساليب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ستعمل المتعلم الأساليب من، لمن، ما الذي في جمل متنو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را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كون التلاميذ جملا اسمية مع كان وصار وليس ويحولونها من المذكر الى المؤنث أو العكس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حوي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حولون الى المثنى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صرار لن يزرع الحبة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الى الجم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ضرت الارنب كي تحص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رصيد الوظيفي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ل اكل الصرار مع الحيوانات؟لماذا؟ماهي الاعمال التي امتنع عن القيام بها؟بماذا تعهد الصرار؟ما هي نضائحك للصرار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رك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920" w:type="dxa"/>
      <w:jc w:val="left"/>
      <w:tblInd w:w="8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>
        <w:trHeight w:val="1800" w:hRule="atLeast"/>
      </w:trPr>
      <w:tc>
        <w:tcPr>
          <w:tcW w:w="7920" w:type="dxa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Andalus"/>
              <w:b/>
              <w:bCs/>
              <w:i/>
              <w:iCs/>
              <w:sz w:val="28"/>
              <w:szCs w:val="28"/>
              <w:rtl w:val="true"/>
            </w:rPr>
            <w:t>(</w:t>
          </w:r>
          <w:r>
            <w:rPr>
              <w:rFonts w:cs="Andalus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إغناء</w:t>
          </w:r>
          <w:r>
            <w:rPr>
              <w:rFonts w:cs="Andalus"/>
              <w:b/>
              <w:bCs/>
              <w:i/>
              <w:iCs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rFonts w:cs="Arabic Transparent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رغيف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المتعاونين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سادسة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4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6</w:t>
          </w:r>
        </w:p>
      </w:tc>
    </w:tr>
  </w:tbl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47:00Z</dcterms:created>
  <dc:creator>USER</dc:creator>
  <dc:description/>
  <cp:keywords/>
  <dc:language>en-US</dc:language>
  <cp:lastModifiedBy>USER</cp:lastModifiedBy>
  <dcterms:modified xsi:type="dcterms:W3CDTF">2007-07-20T09:47:00Z</dcterms:modified>
  <cp:revision>2</cp:revision>
  <dc:subject/>
  <dc:title>الحصة 4 : أستمع و أعبر</dc:title>
</cp:coreProperties>
</file>