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ماذا نحتفل بفاتح محرم؟وفي العاشر منه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ئلة الف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ور المتعلمين حول فهم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حتفل بعاشوراء؟ من يحتفل بالسنة الهجرية؟متى يحل يوم عاشوراء؟متى يحتفل المسلمون بعيد الفطر؟وبعيد الاضحى؟كيف نحتفل بيعيد الفطر؟ وبعيد الاضحى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حاور المدرس والتلاميذ لتثبيت مقطع الحكي مع 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ور المدرس تلاميذه بايجاز حول ما راج في المقاطع الساب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رويج رصيد النص من المكتسب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باستعمال الأسال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من اين،مالتي،ما اجمل  في أنساق وجمل 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ح المعلم المجال للتلاميذ لتصور امتدادات للنص انطلاقا من اسئل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نحتفل بفاتح محرم؟ومتى نحتفل بعاشوراء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ور المدرس تلاميذه بايجاز حول ما راج في المقاطع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فعلية مع النعت الحقي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 الصحيح مع احرف التسويف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،سوف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تعمال الرصيد يجيب المتعل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ى نحتفل بعاشوراء؟ متى نحتفل بعيد الفطر؟بماذا نفرح بعاشوراء؟كيف نحتفل بعاشوراء؟أي حفل يسرك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حتفل بعاشوراء؟ماذا يقيم الكبار والصغا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المتعلم الأساليب من اين، ما التي  في جمل متنو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تلاميذ جملا فعلية تتضمن النعت الحقي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التلاميذ جملا فعلية مع احرف التسويف ويحولونها مع ضمائر المخاطب بالمفرد والمثنى و الج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ستعمل المتعلم الرصيد المكتسب عن طريق التكملة او الاجابة عن اسئلة معي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رك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(</w:t>
          </w:r>
          <w:r>
            <w:rPr>
              <w:rFonts w:cs="Andalus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إغناء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حفلات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سلامي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سابعة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7:00Z</dcterms:created>
  <dc:creator>USER</dc:creator>
  <dc:description/>
  <cp:keywords/>
  <dc:language>en-US</dc:language>
  <cp:lastModifiedBy>USER</cp:lastModifiedBy>
  <dcterms:modified xsi:type="dcterms:W3CDTF">2007-07-24T10:57:00Z</dcterms:modified>
  <cp:revision>2</cp:revision>
  <dc:subject/>
  <dc:title>الحصة 4 : أستمع و أعبر</dc:title>
</cp:coreProperties>
</file>