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رى في الصورة الأولى؟ وماذا ترى في الصورة الثان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 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، الأحداث و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يعلم الصبيان في المدرسة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ذا يفعل الصبيان في الكتاب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بماذا يقوم التلاميذ في المدرسة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ن يجلس الصبيان على الحصير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ين يجلس التلاميذ على الطاولات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ذكر المدرس التلاميذ بمكونات الكتاب والمدرس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في الكتاب؟ وماذا في المدرسة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ماذا يكتب الصغار في الكتاب؟ وعلى ماذا يكتبون؟ بماذا يكتب التلاميذ في المدرسة؟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ين،متى،لا،ما،ل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في أنساق مختلف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ين يتعلم الصغار؟ أين يدرس التلاميذ؟ متى يعاقب الفقيه طفلا؟ كيف يجلس الصبيان في الكتاب؟ هل دخلت كتابا؟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هي أدواتك المدرسية؟ 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ي التلاميذ ما استوعبوه عن الكتاب والمدر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ترديد البنيات التركيبية والنسج على منوال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ملة الفعلية المنف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خاف التلاميذ في المدرسة، </w:t>
            </w:r>
            <w:r>
              <w:rPr>
                <w:b/>
                <w:bCs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هدت الفقيه، </w:t>
            </w:r>
            <w:r>
              <w:rPr>
                <w:b/>
                <w:bCs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فضل الكتاب، </w:t>
            </w:r>
            <w:r>
              <w:rPr>
                <w:b/>
                <w:bCs/>
                <w:rtl w:val="true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نجز التلاميذ تحويلات مثل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ا لا أجلس على الحصي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Cs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b/>
                <w:bCs/>
                <w:rtl w:val="true"/>
              </w:rPr>
              <w:t xml:space="preserve">.............................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عمال الرصيد يجيب المتعل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علم الأطفال في الكتاب؟ ماذا يستعمل الأطفال في الكتاب؟ هل تكتب بقلم القصب؟ من يكتب بالصمغ وقلم القصب؟ مماذا تتألف المدرسة الحديثة؟ ماذا يحترم التلميذ في المدرس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دد التلاميذ عناصر مقطعي الحكا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هل دخل توتو حجرة الدرس؟ وماذا فعل؟ من هم أصدقاء سلمى وتوتو؟ أين احتفل التلاميذ؟ كيف يجلس الصبيان في الكتاب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تمم 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، ما، لم، أين،متى</w:t>
            </w:r>
            <w:r>
              <w:rPr>
                <w:b/>
                <w:bCs/>
                <w:rtl w:val="true"/>
              </w:rPr>
              <w:t>) ...</w:t>
            </w:r>
            <w:r>
              <w:rPr>
                <w:b/>
                <w:b/>
                <w:bCs/>
                <w:rtl w:val="true"/>
              </w:rPr>
              <w:t>يجلس الفقيه؟</w:t>
            </w:r>
            <w:r>
              <w:rPr>
                <w:b/>
                <w:bCs/>
                <w:rtl w:val="true"/>
              </w:rPr>
              <w:t>// ...</w:t>
            </w:r>
            <w:r>
              <w:rPr>
                <w:b/>
                <w:b/>
                <w:bCs/>
                <w:rtl w:val="true"/>
              </w:rPr>
              <w:t>يدخل التلاميذ الى المدرسة الحديث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تلاميذ جملا فعلية وينسجون على منواله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ا أحب أن أجلس على الحصي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و يكملون جملا ناقص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 توتو أنا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أعرف القراءة</w:t>
            </w:r>
            <w:r>
              <w:rPr>
                <w:b/>
                <w:bCs/>
                <w:rtl w:val="true"/>
              </w:rPr>
              <w:t>.// ....</w:t>
            </w:r>
            <w:r>
              <w:rPr>
                <w:b/>
                <w:b/>
                <w:bCs/>
                <w:rtl w:val="true"/>
              </w:rPr>
              <w:t>غاب التلاميذ عن الحف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ا أفضل المدرسة الحديثة      هو </w:t>
            </w:r>
            <w:r>
              <w:rPr>
                <w:b/>
                <w:bCs/>
                <w:rtl w:val="true"/>
              </w:rPr>
              <w:t xml:space="preserve">.............                    </w:t>
            </w:r>
            <w:r>
              <w:rPr>
                <w:b/>
                <w:b/>
                <w:bCs/>
                <w:rtl w:val="true"/>
              </w:rPr>
              <w:t xml:space="preserve">هي </w:t>
            </w:r>
            <w:r>
              <w:rPr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احتفل بيوم المدرسة؟ أين احتفل التلاميذ؟ ماذا يتعلم التلاميذ في المدرسة؟ ماذا يتعلم الأطفال في الكتاب؟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(</w:t>
          </w:r>
          <w:r>
            <w:rPr>
              <w:rFonts w:cs="Andalus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إغناء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كُتّّاب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قديما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والمدرسة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حديثا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ني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4:00Z</dcterms:created>
  <dc:creator>USER</dc:creator>
  <dc:description/>
  <cp:keywords/>
  <dc:language>en-US</dc:language>
  <cp:lastModifiedBy>USER</cp:lastModifiedBy>
  <dcterms:modified xsi:type="dcterms:W3CDTF">2007-06-27T08:54:00Z</dcterms:modified>
  <cp:revision>3</cp:revision>
  <dc:subject/>
  <dc:title>الحصة 4 : أستمع و أعبر</dc:title>
</cp:coreProperties>
</file>