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5"/>
        <w:gridCol w:w="3285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بماذا يقمو هؤلاء التلاميذ؟ماذا يتناول الطفل الصغير؟أين يجري الأطفال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سح المدرس المجال للتلاميذ ليعبروا عن مختلف الممارسات التي تساعد الجسم على النمو السل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حاور المدرس والتلاميذ لتثبيت مقطع الحكي مع الحرص على تسلسل الوضعيات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اور المدرس تلاميذه بايجاز حول ما راج في المقاطع الساب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رويج رصيد النص من المكتسبات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باستعمال الأسالي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ستعمل لماذا،لا،الى أين،ألم،بلى في أنساق وجمل 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صويرات مع ترديد الاجابات لبناء النص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تناولت في الصباح؟ وفي المساء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ولت في الصباح هلالية وعصير عن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في المساء حليبا ورغيفا وعس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ورة التلاميذ حول ما راج في محور التغذية والصحة والري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ض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 الجملة الاسمية المثنى المذكر والمثنى المؤنث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ا لم أتريض في الناد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تما لم </w:t>
            </w:r>
            <w:r>
              <w:rPr>
                <w:b/>
                <w:bCs/>
                <w:rtl w:val="true"/>
              </w:rPr>
              <w:t>...//</w:t>
            </w:r>
            <w:r>
              <w:rPr>
                <w:b/>
                <w:b/>
                <w:bCs/>
                <w:rtl w:val="true"/>
              </w:rPr>
              <w:t>هما لم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ستعمال الرصيد يجيب المتعل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تتناول في غذائك؟سم مكونات وجبة صحية؟هل تلعب الرياضة؟ما هي؟مع من تتريض؟لماذا تعتني بنظافة جسمك؟فيم تفيد الرياض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صة السابع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بيت الدرسين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اذا تعتني بالتغذية؟أي رياضة تفضل؟أين تمارس اللعب؟لماذا ننظف جسمنا؟كيف نقوي جسمن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ستثمار الأساليب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ستعمل المتعلم الأساليب لماذا،لا،الى أين،ألم، بلى في جمل متنو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كون التلاميذ جملا اسمية ويحولونها من المذكر الى المؤنث أو العكس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حو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لم يبتعد الأب عن الغاب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ما لم يلعبا الحبل</w:t>
            </w:r>
            <w:r>
              <w:rPr>
                <w:b/>
                <w:bCs/>
                <w:rtl w:val="true"/>
              </w:rPr>
              <w:t xml:space="preserve">.// </w:t>
            </w:r>
            <w:r>
              <w:rPr>
                <w:b/>
                <w:b/>
                <w:bCs/>
                <w:rtl w:val="true"/>
              </w:rPr>
              <w:t>أنتما…</w:t>
            </w:r>
            <w:r>
              <w:rPr>
                <w:b/>
                <w:bCs/>
                <w:rtl w:val="true"/>
              </w:rPr>
              <w:t xml:space="preserve">..// </w:t>
            </w:r>
            <w:r>
              <w:rPr>
                <w:b/>
                <w:b/>
                <w:bCs/>
                <w:rtl w:val="true"/>
              </w:rPr>
              <w:t>هما ……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رصيد الوظيفي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م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قوي جسمي ب… و… و …</w:t>
            </w:r>
            <w:r>
              <w:rPr>
                <w:b/>
                <w:bCs/>
                <w:rtl w:val="true"/>
              </w:rPr>
              <w:t xml:space="preserve">.// </w:t>
            </w:r>
            <w:r>
              <w:rPr>
                <w:b/>
                <w:b/>
                <w:bCs/>
                <w:rtl w:val="true"/>
              </w:rPr>
              <w:t>أغسل جسمي ب… و … و …</w:t>
            </w:r>
            <w:r>
              <w:rPr>
                <w:b/>
                <w:bCs/>
                <w:rtl w:val="true"/>
              </w:rPr>
              <w:t xml:space="preserve">.// </w:t>
            </w:r>
            <w:r>
              <w:rPr>
                <w:b/>
                <w:b/>
                <w:bCs/>
                <w:rtl w:val="true"/>
              </w:rPr>
              <w:t>أنظف أسناني ب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رك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20" w:type="dxa"/>
      <w:jc w:val="left"/>
      <w:tblInd w:w="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>
        <w:trHeight w:val="1800" w:hRule="atLeast"/>
      </w:trPr>
      <w:tc>
        <w:tcPr>
          <w:tcW w:w="792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ndalus"/>
              <w:b/>
              <w:bCs/>
              <w:i/>
              <w:iCs/>
              <w:sz w:val="28"/>
              <w:szCs w:val="28"/>
              <w:rtl w:val="true"/>
            </w:rPr>
            <w:t>(</w:t>
          </w:r>
          <w:r>
            <w:rPr>
              <w:rFonts w:cs="Andalus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إغناء</w:t>
          </w:r>
          <w:r>
            <w:rPr>
              <w:rFonts w:cs="Andalus"/>
              <w:b/>
              <w:bCs/>
              <w:i/>
              <w:iCs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Arabic Transparent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لتغذية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والصحة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خامسة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6</w:t>
          </w:r>
        </w:p>
      </w:tc>
    </w:tr>
  </w:tbl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04:00Z</dcterms:created>
  <dc:creator>USER</dc:creator>
  <dc:description/>
  <cp:keywords/>
  <dc:language>en-US</dc:language>
  <cp:lastModifiedBy>USER</cp:lastModifiedBy>
  <dcterms:modified xsi:type="dcterms:W3CDTF">2007-07-12T09:04:00Z</dcterms:modified>
  <cp:revision>2</cp:revision>
  <dc:subject/>
  <dc:title>الحصة 4 : أستمع و أعبر</dc:title>
</cp:coreProperties>
</file>