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يلاحظ التلاميذ مشهد أصدقاء سلمى وتوتو ويجيبون عن الأسئلة لتعرف موضوع ا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ع من تتحدث سلمى؟ هل تحب أن تتعرف على أصدقاء سلمى وتوتو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جيب المتعلم عن أسئلة لتعيين الشخصيات مثل علام تعرفت سلمى؟عم سألته؟ بماذا أجاب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 هل تعرفت سلمى على مدرسة توتو؟ ماذا يسر أصدقاء توتو؟ ماذا تفعل سلمى مع أصدقائ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لاحظ النلاميذ المشهد لتعرف مكان الأحداث متى تغني الطيور؟ أين تغني الطيور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على تسلسل الوضعيا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يسمع المدرس مقطع الحكاية ويجيب التلاميذ عن أسئلة لاستحضار النص علام تعرفت سلمى؟ من هم أصدقاء توتو؟ عم سأل توتو سلمى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ويج رصيد النص مثل على من تعرفت في مدرستك؟ من هم أصدقاؤك؟ متى يسركم أن تنشدوا الأناشيد؟ هل تحب أن تغني لأصدقائك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ين،متى،لا،ما،ل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في أنساق مختلف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عرفت على أصدقائك؟متى تلعب معهم؟ انْفِ الجمل</w:t>
            </w:r>
            <w:r>
              <w:rPr>
                <w:b/>
                <w:bCs/>
                <w:rtl w:val="true"/>
              </w:rPr>
              <w:t>: ...</w:t>
            </w:r>
            <w:r>
              <w:rPr>
                <w:b/>
                <w:b/>
                <w:bCs/>
                <w:rtl w:val="true"/>
              </w:rPr>
              <w:t xml:space="preserve">تغيبت سلمى عن المدرسة؟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يتعلم العصفور في جحرة الدرس؟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يحضر طبيب المدرسة؟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أحدث التلاميذ ضجيج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أل توتو سلمى عن أصدقائها، بماذا أجابت؟هل ذكرت توتو؟ ماذا قال توتو؟ من قال لتوتو أنت أعز صديق؟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أصدقائي مريم، وجميلة، ومحمد، واليمامة الصغيرة، وقطي سمس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صاح توتو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أنا لم أسمع اسمي</w:t>
            </w:r>
            <w:r>
              <w:rPr>
                <w:b/>
                <w:bCs/>
                <w:rtl w:val="true"/>
                <w:lang w:val="fr-FR"/>
              </w:rPr>
              <w:t>!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أنت أعز صديق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ن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فعلية المن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دق الج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يفهم التلميذ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أسمع نشيد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فعل المضارع الصحيح بالمفرد الغائب والغائ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أشرح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ا أسأل المعلم 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اجابة عن الأسئلة باستعمال الرصيد المكتسب على من تعرف توتو؟ عماذا سألت سلمى العصفور؟ بماذا أجاب؟ من هم أصدقاؤك؟ أين تلتقي بهم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أصدقاء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سلمى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وتوتو</w: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ني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7:00Z</dcterms:created>
  <dc:creator>USER</dc:creator>
  <dc:description/>
  <cp:keywords/>
  <dc:language>en-US</dc:language>
  <cp:lastModifiedBy>USER</cp:lastModifiedBy>
  <dcterms:modified xsi:type="dcterms:W3CDTF">2007-06-23T11:13:00Z</dcterms:modified>
  <cp:revision>3</cp:revision>
  <dc:subject/>
  <dc:title>الحصة 1 : أستمع و أعبر</dc:title>
</cp:coreProperties>
</file>