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تتوكأ على العصا؟أين أ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واصلت طريقها الى البقال؟من تتوكأ على العص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واصلت أحلام طريقها؟ماذا قالت؟كيف كانت العجوز؟ماذا طلبت من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ذهبت احلام؟لماذا؟ماذا وجدت بطريقها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تسير العجوز ببطء؟لماذا تتوكأ عل عصا؟بماذا تعين المحتاجي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حتاج للدواء؟من يحتاج المساعدة؟من يقدم النقود للمحتاجي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أخرجت العجوز من الجراب؟بماذا لفته؟ماذا قالت؟من شكرت احلام؟كيف انصرف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مع ك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عب الكرة بالحديقة،لن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ج الى الغابة، لن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ماذا تساعد الفقير؟ هل تعطف على اخيك واختك؟كيف تشكر من يساعد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حلام والعجوز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فلة حنو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عيش احلام؟ماذا تحب احلام؟بماذا كانت تفكر؟ماذا وجدت بالطريق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تعم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ساليب وجمل متنوعة من انشائ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متعلم جملا اسمية مع كان  او يكم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ن اتاخر عن موعد الدخول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انت </w:t>
            </w:r>
            <w:r>
              <w:rPr>
                <w:b/>
                <w:bCs/>
                <w:rtl w:val="true"/>
              </w:rPr>
              <w:t xml:space="preserve">...// </w:t>
            </w:r>
            <w:r>
              <w:rPr>
                <w:b/>
                <w:b/>
                <w:bCs/>
                <w:rtl w:val="true"/>
              </w:rPr>
              <w:t xml:space="preserve">انتما </w:t>
            </w:r>
            <w:r>
              <w:rPr>
                <w:b/>
                <w:bCs/>
                <w:rtl w:val="true"/>
              </w:rPr>
              <w:t>...//</w:t>
            </w:r>
            <w:r>
              <w:rPr>
                <w:b/>
                <w:b/>
                <w:bCs/>
                <w:rtl w:val="true"/>
              </w:rPr>
              <w:t xml:space="preserve">انتم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عطف على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 xml:space="preserve">وأساعد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 xml:space="preserve">وأختي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بماذا تساعد المحتاجين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أحلام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والعجوز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دس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07:00Z</dcterms:created>
  <dc:creator>USER</dc:creator>
  <dc:description/>
  <cp:keywords/>
  <dc:language>en-US</dc:language>
  <cp:lastModifiedBy>USER</cp:lastModifiedBy>
  <dcterms:modified xsi:type="dcterms:W3CDTF">2007-07-20T08:44:00Z</dcterms:modified>
  <cp:revision>3</cp:revision>
  <dc:subject/>
  <dc:title>الحصة 4 : أستمع و أعبر</dc:title>
</cp:coreProperties>
</file>