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مشهد أصدقاء سلمى وتوتو ويجيبون عن الأسئلة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رى في المشهد؟ مع من يتحدث سمي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زار سمير؟من فاز بالرتبة الأولى؟من نادى الصديقين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أسئلة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فعل سمير يوم الجمعة؟ماذا قال هشام عن أنشطته المدرسية؟بماذا رد سمي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 والزما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استضاف سمير ابن عمه؟متى حل هشام ضيفا ببيت سمي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هو ضيف سمير؟ماذا نظمت مدرسة هشام؟ ومدرسة سمير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هل استضفت صديقا في بيتك؟من هو هذا الصديق؟عم تحدثتم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اذا،لا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لماذا لا تتريض؟لماذا لا تحب الكرة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هيأت الأم في وجبة الغذاء؟ماذا قال هشام؟وماذا قال سمي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ترديد البنيات التركيبية والنسج على منوال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المثنى بنوع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شام وسمير صديق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جبتان شهيت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رتان 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 </w:t>
            </w:r>
            <w:r>
              <w:rPr>
                <w:b/>
                <w:b/>
                <w:bCs/>
                <w:rtl w:val="true"/>
              </w:rPr>
              <w:t>نشيط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حويل الفعل الصحيح مع 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ما يلعبان بالحديقة، هما لم </w:t>
            </w:r>
            <w:r>
              <w:rPr>
                <w:b/>
                <w:bCs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تان تنظمان سباقا، المدرستان 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لعب مع أصدقائك؟من استضاف هشاما؟ماذا تحب أن تشاهد؟لماذا لا تتريض صباح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ضي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سمير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خامس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2:24:00Z</dcterms:created>
  <dc:creator>USER</dc:creator>
  <dc:description/>
  <cp:keywords/>
  <dc:language>en-US</dc:language>
  <cp:lastModifiedBy>USER</cp:lastModifiedBy>
  <dcterms:modified xsi:type="dcterms:W3CDTF">2007-07-08T12:40:00Z</dcterms:modified>
  <cp:revision>1</cp:revision>
  <dc:subject/>
  <dc:title>الحصة 1 : أستمع و أعبر</dc:title>
</cp:coreProperties>
</file>