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5"/>
        <w:gridCol w:w="3285"/>
      </w:tblGrid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مع و أعبر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عمل و أبني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ب و أحول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لاحظ التلاميذ المشهد ويجيبو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ذا ترى في المشهد؟ أين سمير؟بماذا يلعب؟ من الذي يحرس المرمى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سمع المدرس مقطع الحكاية للتلاميذ ويعيد التسميع باعتماد المشهد وتشخيص المع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سئلة الف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متعلم عن أسئلة لتعيين الشخصيات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يحب كرة القرية؟ من زار سمير بالقرية؟مع من لعب الكر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جيب التلاميذ عن المشهد للتعبير عن أحداث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اذا يحلم سمير؟ ماذا يفعل كريم؟ أين لعب الأطفال الكرة؟ ماذا حدث للأغصان؟ لماذا خرجت أم سمير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u w:val="single"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لاحظ التلاميذ المشهد لتعرف مكان وزمان الأحدا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ى أين خرج سمير مع صديقه؟ ماذا يحرس كريم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u w:val="single"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تحاور المدرس والتلاميذ لتثبيت مقطع الحكي  والحرص على تسلسل الوضعيات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مع المدرس مقطع الحكاية ويجيب التلاميذ عن أسئلة لاستحضار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ذا يحب سمير؟ من زار سميرا؟ من يحرس المرمى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وسع في الحكا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رص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رويج رصيد النص مث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حب كرة القدم؟ من هم أصدقاؤك؟ لماذا لا تلعب الكرة بالحديقة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استعمال الأسالي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ستعم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، يا، أين، مت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في أنساق مختل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ا تلميذ، كم عدد أصدقائك؟أين تلعب مع الأصدقاء؟ومتى تلعبون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جزون نشاط أقرأ وأستعمل بالكت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ناء النص الق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جيب التلاميذ عن أسئلة مستعينين بالمشهد مع ترديد الاجابات لبناء النص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لت الأ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هذا؟ الأغصان مكسرة، والزهور مبعثرة سمير كفى من اللعب، هات الك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قراءة النص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يقرأ بعض التلاميذ النص قراءة كلية على السبورة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ذ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رد التلاميذ مقطع الحكاية باعتماد الم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رديد البنيات التركيبية والنسج على من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 الاسم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مير لاعب</w:t>
            </w:r>
            <w:r>
              <w:rPr>
                <w:b/>
                <w:bCs/>
                <w:rtl w:val="true"/>
              </w:rPr>
              <w:t xml:space="preserve">...// </w:t>
            </w:r>
            <w:r>
              <w:rPr>
                <w:b/>
                <w:b/>
                <w:bCs/>
                <w:rtl w:val="true"/>
              </w:rPr>
              <w:t>كريم حارس</w:t>
            </w:r>
            <w:r>
              <w:rPr>
                <w:b/>
                <w:bCs/>
                <w:rtl w:val="true"/>
              </w:rPr>
              <w:t xml:space="preserve">...// </w:t>
            </w:r>
            <w:r>
              <w:rPr>
                <w:b/>
                <w:b/>
                <w:bCs/>
                <w:rtl w:val="true"/>
              </w:rPr>
              <w:t>الكرة كبيرة</w:t>
            </w:r>
            <w:r>
              <w:rPr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>حارس المرمى</w:t>
            </w:r>
            <w:r>
              <w:rPr>
                <w:b/>
                <w:bCs/>
                <w:rtl w:val="true"/>
              </w:rPr>
              <w:t xml:space="preserve">// ... </w:t>
            </w:r>
            <w:r>
              <w:rPr>
                <w:b/>
                <w:b/>
                <w:bCs/>
                <w:rtl w:val="true"/>
              </w:rPr>
              <w:t>مكسرة</w:t>
            </w:r>
            <w:r>
              <w:rPr>
                <w:b/>
                <w:bCs/>
                <w:rtl w:val="true"/>
              </w:rPr>
              <w:t>.//</w:t>
            </w:r>
            <w:r>
              <w:rPr>
                <w:b/>
                <w:b/>
                <w:bCs/>
                <w:rtl w:val="true"/>
              </w:rPr>
              <w:t>الزهور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جاز نشاط أقرأ وأرك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ويل الفعل الأمر الصحيح الى الجمع المخاطب بنوع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خُِذ الك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َ إِلْعَبْ مع أصدقائ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ت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إغناء الرص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اجابة عن الأسئلة ب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ن تلعب مع رفاقك؟ هل تهتم بالمحافظة على نظافة الحي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جاز نشاط أقرأ و أركب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صة الساب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بيت الدرسي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فل مهم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ر في القرية</w:t>
            </w:r>
          </w:p>
        </w:tc>
      </w:tr>
      <w:tr>
        <w:trPr/>
        <w:tc>
          <w:tcPr>
            <w:tcW w:w="9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دد التلاميذ عناصر مقطعي الحكا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ن دخل المدرسة؟ من الذي لا يهتم بالنظام؟ ماذا يحب سمير؟ من يحرس المرمى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ستثمار الأساليب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ستعمل التلميذ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م، أين، متى، يا بصياغة أسئلة عن أجوبة المدرس أو يكملون جم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تم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مير لاعب كبير،…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ظيف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سامية لاعبة كبيرة،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ب مع أصقائك، أنتِ………</w:t>
            </w:r>
            <w:r>
              <w:rPr>
                <w:b/>
                <w:bCs/>
                <w:rtl w:val="true"/>
              </w:rPr>
              <w:t xml:space="preserve">// </w:t>
            </w:r>
            <w:r>
              <w:rPr>
                <w:b/>
                <w:b/>
                <w:bCs/>
                <w:rtl w:val="true"/>
              </w:rPr>
              <w:t>اخرجي الى الحديقة، أنتَ 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رصيد الوظيفي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 الرصيد المكتس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 تهمل أدواتك وملابسك؟ كيف تهتم بترتيبها؟ماذا يوجد في حيكم؟كيف تحافظ على نظافته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920" w:type="dxa"/>
      <w:jc w:val="left"/>
      <w:tblInd w:w="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>
        <w:trHeight w:val="1800" w:hRule="atLeast"/>
      </w:trPr>
      <w:tc>
        <w:tcPr>
          <w:tcW w:w="7920" w:type="dxa"/>
          <w:tcBorders>
            <w:top w:val="thickThinSmallGap" w:sz="12" w:space="0" w:color="000000"/>
            <w:left w:val="thickThinSmallGap" w:sz="12" w:space="0" w:color="000000"/>
            <w:bottom w:val="thickThinSmallGap" w:sz="12" w:space="0" w:color="000000"/>
            <w:right w:val="thickThinSmallGap" w:sz="12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ـتـعـبـيـر</w:t>
          </w:r>
        </w:p>
        <w:p>
          <w:pPr>
            <w:pStyle w:val="Header"/>
            <w:jc w:val="center"/>
            <w:rPr>
              <w:rFonts w:cs="Arabic Transparent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سمير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لقرية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tl w:val="true"/>
            </w:rPr>
            <w:t>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لوحدة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ثالثة                                              الأسبوع 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</w:p>
        <w:p>
          <w:pPr>
            <w:pStyle w:val="Header"/>
            <w:jc w:val="center"/>
            <w:rPr>
              <w:rFonts w:cs="Andalus"/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مستوى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الأول ابتدائي                                  الحصص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>–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5</w:t>
          </w:r>
          <w:r>
            <w:rPr>
              <w:b/>
              <w:bCs/>
              <w:sz w:val="28"/>
              <w:szCs w:val="28"/>
              <w:rtl w:val="true"/>
            </w:rPr>
            <w:t xml:space="preserve"> - </w:t>
          </w:r>
          <w:r>
            <w:rPr>
              <w:b/>
              <w:bCs/>
              <w:sz w:val="28"/>
              <w:szCs w:val="28"/>
            </w:rPr>
            <w:t>6</w:t>
          </w:r>
        </w:p>
      </w:tc>
    </w:tr>
  </w:tbl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10:00Z</dcterms:created>
  <dc:creator>USER</dc:creator>
  <dc:description/>
  <cp:keywords/>
  <dc:language>en-US</dc:language>
  <cp:lastModifiedBy>Slaoui Houmame</cp:lastModifiedBy>
  <cp:lastPrinted>2008-01-30T09:40:00Z</cp:lastPrinted>
  <dcterms:modified xsi:type="dcterms:W3CDTF">2008-01-30T08:40:00Z</dcterms:modified>
  <cp:revision>3</cp:revision>
  <dc:subject/>
  <dc:title>الحصة 4 : أستمع و أعبر</dc:title>
</cp:coreProperties>
</file>