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5"/>
        <w:gridCol w:w="345"/>
        <w:gridCol w:w="2131"/>
        <w:gridCol w:w="2131"/>
      </w:tblGrid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ول ابتدائي</w:t>
            </w:r>
          </w:p>
        </w:tc>
        <w:tc>
          <w:tcPr>
            <w:tcW w:w="345" w:type="dxa"/>
            <w:vMerge w:val="restart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ل والمدرسة</w:t>
            </w:r>
          </w:p>
        </w:tc>
      </w:tr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</w:p>
        </w:tc>
        <w:tc>
          <w:tcPr>
            <w:tcW w:w="345" w:type="dxa"/>
            <w:vMerge w:val="continue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21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7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مدرسة توتو</w:t>
            </w:r>
          </w:p>
        </w:tc>
        <w:tc>
          <w:tcPr>
            <w:tcW w:w="345" w:type="dxa"/>
            <w:vMerge w:val="continue"/>
            <w:tcBorders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1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2"/>
        <w:gridCol w:w="1574"/>
        <w:gridCol w:w="235"/>
        <w:gridCol w:w="945"/>
        <w:gridCol w:w="2028"/>
        <w:gridCol w:w="945"/>
        <w:gridCol w:w="2795"/>
      </w:tblGrid>
      <w:tr>
        <w:trPr>
          <w:trHeight w:val="327" w:hRule="atLeast"/>
        </w:trPr>
        <w:tc>
          <w:tcPr>
            <w:tcW w:w="33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ستمع وأعبر</w:t>
            </w:r>
          </w:p>
        </w:tc>
        <w:tc>
          <w:tcPr>
            <w:tcW w:w="29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ستعمل وأبني</w:t>
            </w:r>
          </w:p>
        </w:tc>
        <w:tc>
          <w:tcPr>
            <w:tcW w:w="37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أركب وأحول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5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27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ئلة     ال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وار</w:t>
            </w:r>
          </w:p>
        </w:tc>
        <w:tc>
          <w:tcPr>
            <w:tcW w:w="251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المشهد لتعرف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 لقراءة المدرس جي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لى أسئلة قصد تحديد شخصيات الحكاية وأحداث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سم العصفور؟ توتو صديق من؟ هل كان صديق سلمى؟ ماذا يفعل توتو في مدرسته؟ أين يغرد توتو؟ أين يكتب كلم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حكاية والتركيز على سلمى وأبرز الأحداث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سيع مواقف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ص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ل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ناء النص القا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استحضار النص من خلال أسئل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صديق سلمى؟ ماذا يتعلم توتو بمدرست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ورة التلاميذ بجوانب متعلقة ب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توظيف رصيد النص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ديق،رفاق،أقرأ،أكت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عمل أين ومتى لا 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 يقرأ توتو؟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قرأ توتو الحروف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توتوكلمات في الفضاء</w:t>
            </w:r>
            <w:r>
              <w:rPr>
                <w:b/>
                <w:bCs/>
                <w:rtl w:val="true"/>
              </w:rPr>
              <w:t>.......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هب للمدرسة صباحا</w:t>
            </w:r>
            <w:r>
              <w:rPr>
                <w:b/>
                <w:bCs/>
                <w:rtl w:val="true"/>
              </w:rPr>
              <w:t>.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از أقرأ وأست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هي مدرستك؟ هل فيها أقلام وطباشير؟ أين تطير وتغرد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كلية على السبورة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غناء الرص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ويل</w:t>
            </w:r>
          </w:p>
        </w:tc>
        <w:tc>
          <w:tcPr>
            <w:tcW w:w="27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بعض التلاميذ للحك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عن أنشطة مدرسية بالرصيد المكت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يد البنية التركيبية ونسج مثيل له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ي جملة فع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كتب توتو ب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كتب توتو ب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جاز التحويلات فعل مضارع صحيح مع الفرد الغائب بنوع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سأل المعل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نا لم أغرد مثل العصف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أ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تثبيت الدرسين</w:t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</w:p>
        </w:tc>
        <w:tc>
          <w:tcPr>
            <w:tcW w:w="6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</w:p>
        </w:tc>
      </w:tr>
      <w:tr>
        <w:trPr/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ثمار الأسال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و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رصيد</w:t>
            </w:r>
          </w:p>
        </w:tc>
        <w:tc>
          <w:tcPr>
            <w:tcW w:w="6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عناصر الحطايتين بأسئل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بدأت يوما دراسيا؟ ممن خاف توتو؟ على من تعرف؟ بماذا يقوم توتو في مدرسته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ن،متى،لا،ما،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حط توتو؟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تحضر الى المدرسة؟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 xml:space="preserve">أتأخر عن موعدالدخول؟ 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>تأخرت عن موعد الدخو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سؤال أتعلم القراءة والكتابة </w:t>
            </w:r>
            <w:r>
              <w:rPr>
                <w:b/>
                <w:bCs/>
                <w:rtl w:val="true"/>
              </w:rPr>
              <w:t>.......</w:t>
            </w:r>
            <w:r>
              <w:rPr>
                <w:b/>
                <w:b/>
                <w:bCs/>
                <w:rtl w:val="true"/>
              </w:rPr>
              <w:t>؟ أذهب الى المدرسة صباحا ومساء</w:t>
            </w:r>
            <w:r>
              <w:rPr>
                <w:b/>
                <w:bCs/>
                <w:rtl w:val="true"/>
              </w:rPr>
              <w:t>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جملة بكلما مبعث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جرة،ألعب،في،لالم،الدرس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في،الدرس،ما،حجرة،لعب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خب رفاق المدرسة أنتَ،هو،هي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أنا لاأكتب على الجدران هي،ه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رصيد الدرسين السابقين بتكملة جملة أو طرح سؤال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8:00Z</dcterms:created>
  <dc:creator>USER</dc:creator>
  <dc:description/>
  <cp:keywords/>
  <dc:language>en-US</dc:language>
  <cp:lastModifiedBy>USER</cp:lastModifiedBy>
  <dcterms:modified xsi:type="dcterms:W3CDTF">2007-06-12T12:38:00Z</dcterms:modified>
  <cp:revision>2</cp:revision>
  <dc:subject/>
  <dc:title>المستوى</dc:title>
</cp:coreProperties>
</file>