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8770</wp:posOffset>
                </wp:positionH>
                <wp:positionV relativeFrom="paragraph">
                  <wp:posOffset>-149860</wp:posOffset>
                </wp:positionV>
                <wp:extent cx="35782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miri;Courier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داي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miri;Courier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حاول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miri;Courier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صلا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miri;Courier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miri;Courier New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حدود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miri;Courier New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miri;Courier New" w:ascii="Angsana New" w:hAnsi="Angsana New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4" w:leader="none"/>
                              </w:tabs>
                              <w:spacing w:before="0" w:after="200"/>
                              <w:jc w:val="center"/>
                              <w:rPr>
                                <w:rFonts w:ascii="Angsana New" w:hAnsi="Angsana New" w:cs="Amiri;Courier New"/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rFonts w:cs="Amiri;Courier New" w:ascii="Angsana New" w:hAnsi="Angsana New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81.75pt;height:39.25pt;mso-wrap-distance-left:9.05pt;mso-wrap-distance-right:9.05pt;mso-wrap-distance-top:0pt;mso-wrap-distance-bottom:0pt;margin-top:-11.8pt;mso-position-vertical-relative:text;margin-left:125.1pt;mso-position-horizontal-relative:margin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miri;Courier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داية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ngsana New" w:hAnsi="Angsana New" w:cs="Amiri;Courier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حاولات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ngsana New" w:hAnsi="Angsana New" w:cs="Amiri;Courier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صلاح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ngsana New" w:hAnsi="Angsana New" w:cs="Amiri;Courier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ngsana New" w:hAnsi="Angsana New" w:cs="Amiri;Courier New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حدود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miri;Courier New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miri;Courier New" w:ascii="Angsana New" w:hAnsi="Angsana New"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74" w:leader="none"/>
                        </w:tabs>
                        <w:spacing w:before="0" w:after="200"/>
                        <w:jc w:val="center"/>
                        <w:rPr>
                          <w:rFonts w:ascii="Angsana New" w:hAnsi="Angsana New" w:cs="Amiri;Courier New"/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rFonts w:cs="Amiri;Courier New" w:ascii="Angsana New" w:hAnsi="Angsana New"/>
                          <w:sz w:val="30"/>
                          <w:szCs w:val="30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bidi="ar-MA"/>
        </w:rPr>
        <w:t>إشكالي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val="fr-FR" w:eastAsia="fr-FR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ش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أورو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MA"/>
        </w:rPr>
        <w:t>1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 w:ascii="Times New Roman" w:hAnsi="Times New Roman"/>
          <w:b/>
          <w:bCs/>
          <w:sz w:val="28"/>
          <w:szCs w:val="28"/>
          <w:lang w:bidi="ar-MA"/>
        </w:rPr>
        <w:t>18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طري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حداث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بمحا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MA"/>
        </w:rPr>
        <w:t>إصلاح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مظاه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مبرا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eastAsia="fr-FR"/>
        </w:rPr>
        <w:t>1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cs="Traditional Arabic" w:ascii="Times New Roman" w:hAnsi="Times New Roman"/>
          <w:b/>
          <w:bCs/>
          <w:sz w:val="28"/>
          <w:szCs w:val="28"/>
          <w:lang w:eastAsia="fr-FR"/>
        </w:rPr>
        <w:t>18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؟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ش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ات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lang w:eastAsia="fr-FR"/>
        </w:rPr>
      </w:pPr>
      <w:r>
        <w:rPr>
          <w:rFonts w:cs="Traditional Arabic" w:ascii="Times New Roman" w:hAnsi="Times New Roman"/>
          <w:b/>
          <w:bCs/>
          <w:color w:val="0070C0"/>
          <w:sz w:val="28"/>
          <w:szCs w:val="28"/>
          <w:lang w:eastAsia="fr-FR"/>
        </w:rPr>
        <w:t>I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العثمانيين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كتس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عثما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فهو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خاصا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وارت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بأسب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خارج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وداخلية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اعو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اطئ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مجت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س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اريخ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ي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عسك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اقتص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دي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د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هز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تت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لج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نمسا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روس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ق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ورب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متي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ورب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مبرا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صط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كوبر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ا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2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قتص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عثماني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ياد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سك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ر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دف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ص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لمد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لبح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أس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ح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عل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هن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رج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ق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غرب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3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فشل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عثماني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7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و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8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لع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نها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اهض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صو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صلا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دو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إ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جوهر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انكش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ثما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لتزا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التدري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سك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زاول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قتصاد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دخ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ي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lang w:eastAsia="fr-FR"/>
        </w:rPr>
      </w:pPr>
      <w:r>
        <w:rPr>
          <w:rFonts w:cs="Traditional Arabic" w:ascii="Times New Roman" w:hAnsi="Times New Roman"/>
          <w:b/>
          <w:bCs/>
          <w:color w:val="0070C0"/>
          <w:sz w:val="28"/>
          <w:szCs w:val="28"/>
          <w:lang w:eastAsia="fr-FR"/>
        </w:rPr>
        <w:t>II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بالمغر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lang w:eastAsia="fr-FR"/>
        </w:rPr>
        <w:t>18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م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قتر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بالتجد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ستهدف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تقو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دعائ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دولة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ست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قويت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ثلا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lang w:eastAsia="fr-FR"/>
        </w:rPr>
        <w:t>172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lang w:eastAsia="fr-FR"/>
        </w:rPr>
        <w:t>1757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شه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سماع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د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شؤ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ياس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ثو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زوا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2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بالمغر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سلط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له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خف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جف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خ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ق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د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قرو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س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بو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ست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خص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عف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ضرائ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C00000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تعليم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د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عم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بواد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تجار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ي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ور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جم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وارد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ص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م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وان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طلن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خار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طليع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ي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صوير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لج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بح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C00000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ال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ر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ستخل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ضر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زك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أعشا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ش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ضر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استثن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كمك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سو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أب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د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نقد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ج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واف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نق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غ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ع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ع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فض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  <w:lang w:eastAsia="fr-FR"/>
        </w:rPr>
        <w:t>العسكري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سك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تجن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قب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أمازيغ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ق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تم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ثلا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ج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بخا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لأودا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و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ح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ثغ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ج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ع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سكر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س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ر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تح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وانئ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3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فشل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إصلاح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7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و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lang w:eastAsia="fr-FR"/>
        </w:rPr>
        <w:t>18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لع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28"/>
          <w:sz w:val="28"/>
          <w:szCs w:val="28"/>
          <w:rtl w:val="true"/>
          <w:lang w:eastAsia="fr-FR"/>
        </w:rPr>
        <w:t>عوامل</w:t>
      </w:r>
      <w:r>
        <w:rPr>
          <w:rFonts w:cs="Traditional Arabic" w:ascii="Times New Roman" w:hAnsi="Times New Roman"/>
          <w:b/>
          <w:bCs/>
          <w:color w:val="00B05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وا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إ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eastAsia="fr-FR"/>
        </w:rPr>
        <w:t>18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راق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طليعت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غلغ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رأس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غر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ناف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نت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و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لمصن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غ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تقليد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  <w:lang w:eastAsia="fr-FR"/>
        </w:rPr>
        <w:t>خاتمة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ك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اء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بالفش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ل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ضغ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fr-FR"/>
        </w:rPr>
        <w:t>الأورب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fr-FR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radi</dc:creator>
  <dc:description/>
  <cp:keywords/>
  <dc:language>en-US</dc:language>
  <cp:lastModifiedBy>Genious</cp:lastModifiedBy>
  <cp:lastPrinted>2012-12-19T11:11:00Z</cp:lastPrinted>
  <dcterms:modified xsi:type="dcterms:W3CDTF">2014-09-28T20:16:00Z</dcterms:modified>
  <cp:revision>5</cp:revision>
  <dc:subject/>
  <dc:title/>
</cp:coreProperties>
</file>