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right="567" w:hanging="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توجيه خاص بالفلسفة</w:t>
        </w:r>
      </w:hyperlink>
    </w:p>
    <w:p>
      <w:pPr>
        <w:pStyle w:val="Normal"/>
        <w:tabs>
          <w:tab w:val="left" w:pos="720" w:leader="none"/>
        </w:tabs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MA"/>
        </w:rPr>
        <w:t>-     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ar-SA"/>
        </w:rPr>
        <w:t xml:space="preserve">صيغة امتحان البكالوريا في مادة الفلسفة ثلاث </w:t>
      </w:r>
      <w:r>
        <w:rPr>
          <w:b/>
          <w:bCs/>
          <w:color w:val="FF0000"/>
          <w:sz w:val="28"/>
          <w:szCs w:val="28"/>
          <w:rtl w:val="true"/>
          <w:lang w:eastAsia="ar-SA"/>
        </w:rPr>
        <w:t>:</w:t>
      </w:r>
    </w:p>
    <w:p>
      <w:pPr>
        <w:pStyle w:val="Normal"/>
        <w:tabs>
          <w:tab w:val="left" w:pos="720" w:leader="none"/>
        </w:tabs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سؤال المباشر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تضمن الإشكاليات وهو نوعان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left" w:pos="720" w:leader="none"/>
        </w:tabs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-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سؤال معرفي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تطلب منك تناول وموقف فلسفي أو علمي بالشرح و التفسير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left" w:pos="720" w:leader="none"/>
        </w:tabs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-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سؤال إشكالي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تطلب منك تناول مختلف المواقف الفلسفية والعلمية </w:t>
      </w:r>
      <w:r>
        <w:rPr>
          <w:b/>
          <w:bCs/>
          <w:sz w:val="28"/>
          <w:szCs w:val="28"/>
          <w:rtl w:val="true"/>
          <w:lang w:bidi="ar-MA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رأيك الشخصي في النهاية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MA"/>
        </w:rPr>
        <w:t xml:space="preserve">-    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قولة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تتضمن الإشكالية </w:t>
      </w:r>
      <w:r>
        <w:rPr>
          <w:b/>
          <w:bCs/>
          <w:sz w:val="28"/>
          <w:szCs w:val="28"/>
          <w:rtl w:val="true"/>
          <w:lang w:bidi="ar-MA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وقف  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وهي موقف فلسفي إزاء مواقف أخرى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left" w:pos="720" w:leader="none"/>
        </w:tabs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    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نص الفلسفي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تضمن الإشكالية </w:t>
      </w:r>
      <w:r>
        <w:rPr>
          <w:b/>
          <w:bCs/>
          <w:sz w:val="28"/>
          <w:szCs w:val="28"/>
          <w:rtl w:val="true"/>
          <w:lang w:bidi="ar-MA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وقف </w:t>
      </w:r>
      <w:r>
        <w:rPr>
          <w:b/>
          <w:bCs/>
          <w:sz w:val="28"/>
          <w:szCs w:val="28"/>
          <w:rtl w:val="true"/>
          <w:lang w:bidi="ar-MA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حجاج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ليل في امتحان البكالوريا فيما يخص مادة الفلسف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MA"/>
        </w:rPr>
        <w:t xml:space="preserve">-    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تحليل السؤال المباشر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تم حسب نوع السؤال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left" w:pos="720" w:leader="none"/>
        </w:tabs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سؤال المعرفي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تطلب منك فهم السؤال فقط لكي تتناول في إجابتك الموقف الفلسفي أو العلمي شرحا وتفسيرا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left" w:pos="720" w:leader="none"/>
        </w:tabs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-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سؤال الإشكالي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تطلب منك استخراج الإجابتين المتضمنتين في صيغة السؤال ومقابلتهما 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ثال دلك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هل الشخصية معطى أم أنها بناء ؟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إجابتين المتضمنتين في صيغة السؤال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شخصية معطى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شخصية بناء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بملاحظتك لهدا التقابل ، يمكنك الوقوف على الإشكالية المتضمنة في السؤال وعلى الإطار العام للجواب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left" w:pos="720" w:leader="none"/>
        </w:tabs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MA"/>
        </w:rPr>
        <w:t xml:space="preserve">-    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تحليل القولة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جب عليك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28"/>
          <w:szCs w:val="28"/>
          <w:rtl w:val="true"/>
        </w:rPr>
        <w:t xml:space="preserve">   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ستخراج الإشكالية المتضمنة في القولة ودلك بمقابلة القول بنقيضه ثم اختزاله  في مفهوم فلسفي جامع ،و أخيرا</w:t>
      </w:r>
    </w:p>
    <w:p>
      <w:pPr>
        <w:pStyle w:val="Normal"/>
        <w:spacing w:lineRule="auto" w:line="48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ستنتاج الإشكالية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28"/>
          <w:szCs w:val="28"/>
          <w:rtl w:val="true"/>
        </w:rPr>
        <w:t xml:space="preserve">   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ستنباط الموقف الفلسفي أو العلمي الدي تحيل عليه القولة  و التعبير عنه باستخدام المفاهيم الأساسية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28"/>
          <w:szCs w:val="28"/>
          <w:rtl w:val="true"/>
        </w:rPr>
        <w:t xml:space="preserve">   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ستحضار مواقف فلسفية أو علمية أخرى مؤيدة ومعارضة من أجل تعميق فهمنا للقولة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left" w:pos="720" w:leader="none"/>
        </w:tabs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MA"/>
        </w:rPr>
        <w:t xml:space="preserve">-    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تحليل النص الفلسفي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جب عليك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  <w:lang w:bidi="ar-MA"/>
        </w:rPr>
        <w:t>·</w:t>
      </w:r>
      <w:r>
        <w:rPr>
          <w:rFonts w:eastAsia="Symbol"/>
          <w:b/>
          <w:bCs/>
          <w:sz w:val="28"/>
          <w:szCs w:val="28"/>
          <w:rtl w:val="true"/>
          <w:lang w:bidi="ar-MA"/>
        </w:rPr>
        <w:t xml:space="preserve">   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ستخراج الإشكالية التي يطرحها النص ، بعد قراءته عدة مرات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28"/>
          <w:szCs w:val="28"/>
          <w:rtl w:val="true"/>
        </w:rPr>
        <w:t xml:space="preserve">   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ستخراج موقف صاحب النص من هده الإشكالية و التعبير عنه 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ستخدام المفاهيم الأساسي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28"/>
          <w:szCs w:val="28"/>
          <w:rtl w:val="true"/>
        </w:rPr>
        <w:t xml:space="preserve">   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ستخراج البنية الحجاجية للنص مع التمييز بينه وبين الاستلال ، فالحجاج يعطينا الإقناع أما الاستدلال فيعطينا الخطأ أو الصواب 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كما أن الدليل يوضح و لا يحل الاستدلال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28"/>
          <w:szCs w:val="28"/>
          <w:rtl w:val="true"/>
        </w:rPr>
        <w:t xml:space="preserve">       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ستحضار مواقف أخرى من خارج النص من أجل تعميق فهمنا له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لاحظ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ين المهارات التي يجب عليك اكتسابها في إطار تحليلك للنص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قطيع النص إلى وحدات معنى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2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يساعدك على ذلك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right="0" w:hanging="360"/>
        <w:jc w:val="left"/>
        <w:outlineLvl w:val="2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  <w:lang w:val="fr-FR"/>
        </w:rPr>
        <w:t>·</w:t>
      </w:r>
      <w:r>
        <w:rPr>
          <w:rFonts w:eastAsia="Symbol"/>
          <w:b/>
          <w:bCs/>
          <w:sz w:val="28"/>
          <w:szCs w:val="28"/>
          <w:rtl w:val="true"/>
          <w:lang w:val="fr-FR"/>
        </w:rPr>
        <w:t xml:space="preserve">       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أدوات الاستنتاج 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إذن ، و عليه ، و هكذا ، من ثم ، بناء على ذلك ، و بالتالي </w:t>
      </w:r>
      <w:r>
        <w:rPr>
          <w:b/>
          <w:bCs/>
          <w:sz w:val="28"/>
          <w:szCs w:val="28"/>
          <w:rtl w:val="true"/>
          <w:lang w:val="fr-FR"/>
        </w:rPr>
        <w:t>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right="0" w:hanging="360"/>
        <w:jc w:val="left"/>
        <w:outlineLvl w:val="2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  <w:lang w:val="fr-FR"/>
        </w:rPr>
        <w:t>·</w:t>
      </w:r>
      <w:r>
        <w:rPr>
          <w:rFonts w:eastAsia="Symbol"/>
          <w:b/>
          <w:bCs/>
          <w:sz w:val="28"/>
          <w:szCs w:val="28"/>
          <w:rtl w:val="true"/>
          <w:lang w:val="fr-FR"/>
        </w:rPr>
        <w:t xml:space="preserve">       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أدوات الشرط   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إذا كان ، إن </w:t>
      </w:r>
      <w:r>
        <w:rPr>
          <w:b/>
          <w:bCs/>
          <w:sz w:val="28"/>
          <w:szCs w:val="28"/>
          <w:rtl w:val="true"/>
          <w:lang w:val="fr-FR"/>
        </w:rPr>
        <w:t>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right="0" w:hanging="360"/>
        <w:jc w:val="left"/>
        <w:outlineLvl w:val="2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  <w:lang w:val="fr-FR"/>
        </w:rPr>
        <w:t>·</w:t>
      </w:r>
      <w:r>
        <w:rPr>
          <w:rFonts w:eastAsia="Symbol"/>
          <w:b/>
          <w:bCs/>
          <w:sz w:val="28"/>
          <w:szCs w:val="28"/>
          <w:rtl w:val="true"/>
          <w:lang w:val="fr-FR"/>
        </w:rPr>
        <w:t xml:space="preserve">       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أدوات المقابلة  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على العكس من ذلك ، في مقابل ذلك ، من جهة أخرى </w:t>
      </w:r>
      <w:r>
        <w:rPr>
          <w:b/>
          <w:bCs/>
          <w:sz w:val="28"/>
          <w:szCs w:val="28"/>
          <w:rtl w:val="true"/>
          <w:lang w:val="fr-FR"/>
        </w:rPr>
        <w:t>.........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 w:eastAsia="ar-SA"/>
        </w:rPr>
        <w:t xml:space="preserve">أدوات السبيبة  </w:t>
      </w:r>
      <w:r>
        <w:rPr>
          <w:b/>
          <w:bCs/>
          <w:sz w:val="28"/>
          <w:szCs w:val="28"/>
          <w:rtl w:val="true"/>
          <w:lang w:val="fr-FR"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eastAsia="ar-SA"/>
        </w:rPr>
        <w:t xml:space="preserve">لأن ، بسبب أن، على أساس أن ، و ذلك يرجع إلى أن </w:t>
      </w:r>
      <w:r>
        <w:rPr>
          <w:b/>
          <w:bCs/>
          <w:sz w:val="28"/>
          <w:szCs w:val="28"/>
          <w:rtl w:val="true"/>
          <w:lang w:val="fr-FR" w:eastAsia="ar-SA"/>
        </w:rPr>
        <w:t>..........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تابة الإنشائية في مادة الفلسفة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عناصرها ثلاث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قدمة – عرض – خاتمة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        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تطلب منك التمهيد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ا قيل</w:t>
      </w:r>
      <w:r>
        <w:rPr>
          <w:b/>
          <w:bCs/>
          <w:sz w:val="28"/>
          <w:szCs w:val="28"/>
          <w:rtl w:val="true"/>
          <w:lang w:val="fr-FR"/>
        </w:rPr>
        <w:t>)</w:t>
      </w:r>
      <w:r>
        <w:rPr>
          <w:b/>
          <w:bCs/>
          <w:sz w:val="28"/>
          <w:szCs w:val="28"/>
          <w:rtl w:val="true"/>
          <w:lang w:val="fr-FR" w:bidi="ar-MA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طرح الإشكالية كيفما كانت صيغة الامتحان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سؤال مباشر أو قولة أو نص فلسفي</w:t>
      </w:r>
      <w:r>
        <w:rPr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MA"/>
        </w:rPr>
        <w:t xml:space="preserve">-        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جب عليك صياغة العناصر المستخرجة من خلال تحليلك للقولة أو النص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يتطلب منك استعراض المواقف العلمية أو الفلسفية في حالة السؤال المباشر ، أما بالنسبة للقولة فيطلب منك إبراز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قيمة موقف القولة باعتماد مواقف فلسفية مؤيدة لصاحب القولة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كما يتطلب  إبراز حدود موقف القولة باعتماد مواقف فلسفية معارضة لموقف صاحب القولة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نقد خارجي</w:t>
      </w:r>
      <w:r>
        <w:rPr>
          <w:b/>
          <w:bCs/>
          <w:sz w:val="28"/>
          <w:szCs w:val="28"/>
          <w:rtl w:val="true"/>
          <w:lang w:val="fr-FR"/>
        </w:rPr>
        <w:t>) .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و بالنسبة للنص الفلسفي يتطلب منك إبراز قيمة موقف النص وذلك بتدعيم البنية الحجاجية للنص بحجج إضافية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ن عندك أو باعتماد مواقف فلسفية مؤيدة لموقف صاحب النص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نقد داخلي</w:t>
      </w:r>
      <w:r>
        <w:rPr>
          <w:b/>
          <w:bCs/>
          <w:sz w:val="28"/>
          <w:szCs w:val="28"/>
          <w:rtl w:val="true"/>
          <w:lang w:val="fr-FR"/>
        </w:rPr>
        <w:t>) .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كما يتطلب منك إبراز حدود موقف النص باعتماد مواقف فلسفية معارضة لموقف صاحب النص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نقذ خارجي</w:t>
      </w:r>
      <w:r>
        <w:rPr>
          <w:b/>
          <w:bCs/>
          <w:sz w:val="28"/>
          <w:szCs w:val="28"/>
          <w:rtl w:val="true"/>
          <w:lang w:val="fr-FR"/>
        </w:rPr>
        <w:t>).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تطلب منك إعطاء الحصيلة على شكل تكامل بين مختلفي المواقف إذا كانت هناك تقابل تعارض ، أما في حالة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قابل تناقض فيلزمك تجنب الجمع بين مختلفي المواقف حتى لا تقع أنت في التناقض 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وفي الأخير ينبغي ختم إنشاءك الفلسفي بسؤال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لأن الفلسفة هي خروج من السؤال إلى السؤال </w:t>
      </w:r>
      <w:r>
        <w:rPr>
          <w:b/>
          <w:bCs/>
          <w:sz w:val="28"/>
          <w:szCs w:val="28"/>
          <w:rtl w:val="true"/>
          <w:lang w:val="fr-FR"/>
        </w:rPr>
        <w:t>)  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ﻟﻤﺰﻳﺪ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ﻦ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ﺩﺭﻭﺱ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ﻮﻗﻊ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ﻗﻠﻤﻲ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1h.com/h33-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5:00Z</dcterms:created>
  <dc:creator>jamal</dc:creator>
  <dc:description/>
  <cp:keywords/>
  <dc:language>en-US</dc:language>
  <cp:lastModifiedBy>BAHIDEV</cp:lastModifiedBy>
  <dcterms:modified xsi:type="dcterms:W3CDTF">2013-03-12T15:11:00Z</dcterms:modified>
  <cp:revision>53</cp:revision>
  <dc:subject/>
  <dc:title/>
</cp:coreProperties>
</file>