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sz w:val="36"/>
          <w:szCs w:val="36"/>
          <w:lang w:val="fr-FR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 xml:space="preserve">المحور الثاني </w:t>
        </w:r>
        <w:r>
          <w:rPr>
            <w:rStyle w:val="InternetLink"/>
            <w:b/>
            <w:bCs/>
            <w:sz w:val="36"/>
            <w:szCs w:val="36"/>
            <w:rtl w:val="true"/>
            <w:lang w:val="fr-FR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>الفلسفة الغربية المعاصرة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جزوءة ا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b/>
          <w:bCs/>
          <w:color w:val="0000FF"/>
          <w:sz w:val="32"/>
          <w:szCs w:val="32"/>
          <w:lang w:val="fr-FR"/>
        </w:rPr>
        <w:t>II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 الغربية المعاصرة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الفلسفة وال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تقديم 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البا ما يربط مؤرخو الفلسفة بداية الفلسفة المعاصرة ببداية المنتصف الثاني من القرن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من أهم الأحداث التي عرفتها الفلسفة المعاصرة هناك حدثان بارز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ثل الأول في الثورة العلمية في مجال العلوم الدقيقة كالرياضيات و الفيزياء والبيولوجي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يتمثل الثاني في ظهور ما يسمى بالعلوم الإنسانية كعلم النفس و علم الاجتماع و الأنتربولوجي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قد استفادت الفلسفة المعاصرة من هذين الحدثين فاتجه اهتمامها أولا إلى دراسة و نقد المعرفة العملية في إطار ما يسمى بالدراسات الأبستمولوجي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سفة العلم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 اتجه اهتمامها ثانيا إلى دراسة الإنسان والاهتمام بقضاياه الأساسية كمسألة الإدراك و الوعي و علاقتها بالعالم ، و كذلك البحث عن معنى الوجود الإنساني، و معالجة قضايا الإنسان السياسية و الاجتماع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مكن أن نشير أيضا إلى اهتمام كثير من الفلاسفة المعاصرين بنقد المفاهيم الفلسفية الكلاسيكية في محاولة منهم لتجاوز الفلسفة الميتافيزيقية و إعادة الاعتبار للجوانب المهمشة و اللامفكر ف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12" w:right="0" w:hanging="180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FF"/>
          <w:sz w:val="32"/>
          <w:szCs w:val="32"/>
          <w:rtl w:val="true"/>
          <w:lang w:val="fr-FR"/>
        </w:rPr>
        <w:t>·</w:t>
      </w:r>
      <w:r>
        <w:rPr>
          <w:rFonts w:eastAsia="Symbol"/>
          <w:b/>
          <w:bCs/>
          <w:color w:val="0000FF"/>
          <w:sz w:val="14"/>
          <w:szCs w:val="14"/>
          <w:rtl w:val="true"/>
          <w:lang w:val="fr-FR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ص راسل </w:t>
      </w:r>
      <w:r>
        <w:rPr>
          <w:b/>
          <w:bCs/>
          <w:rtl w:val="true"/>
        </w:rPr>
        <w:t>« </w:t>
      </w:r>
      <w:r>
        <w:rPr>
          <w:b/>
          <w:bCs/>
        </w:rPr>
        <w:t>Russel</w:t>
      </w:r>
      <w:r>
        <w:rPr>
          <w:b/>
          <w:bCs/>
          <w:rtl w:val="true"/>
        </w:rPr>
        <w:t xml:space="preserve"> »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ind w:left="43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ؤلف النص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برتراند راسل </w:t>
      </w:r>
      <w:r>
        <w:rPr>
          <w:b/>
          <w:bCs/>
          <w:color w:val="000000"/>
          <w:sz w:val="28"/>
          <w:szCs w:val="28"/>
          <w:lang w:val="fr-FR"/>
        </w:rPr>
        <w:t xml:space="preserve">Bertrand Russel </w:t>
      </w:r>
      <w:r>
        <w:rPr>
          <w:b/>
          <w:bCs/>
          <w:color w:val="000000"/>
          <w:sz w:val="28"/>
          <w:szCs w:val="28"/>
        </w:rPr>
        <w:t xml:space="preserve"> (1872 – 1970 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لسوف و عالم رياضي انجليزي اهتم بالدراسات المنطقية و الإبستمولوجية، كما اهتم بقضايا و مشكلات الفلسف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مؤلفاته</w:t>
      </w:r>
      <w:r>
        <w:rPr>
          <w:b/>
          <w:bCs/>
          <w:color w:val="000000"/>
          <w:sz w:val="28"/>
          <w:szCs w:val="28"/>
          <w:rtl w:val="true"/>
        </w:rPr>
        <w:t>: 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دئ الرياضيات” و” مشكلات الفلسفة”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فهم النص ص </w:t>
      </w:r>
      <w:r>
        <w:rPr>
          <w:b/>
          <w:bCs/>
          <w:color w:val="FF00FF"/>
          <w:sz w:val="32"/>
          <w:szCs w:val="32"/>
        </w:rPr>
        <w:t>31</w:t>
      </w:r>
      <w:r>
        <w:rPr>
          <w:b/>
          <w:bCs/>
          <w:color w:val="FF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val="fr-FR"/>
        </w:rPr>
        <w:t>1</w:t>
      </w:r>
      <w:r>
        <w:rPr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b/>
          <w:bCs/>
          <w:color w:val="000000"/>
          <w:sz w:val="14"/>
          <w:szCs w:val="14"/>
          <w:rtl w:val="true"/>
          <w:lang w:val="fr-FR"/>
        </w:rPr>
        <w:t xml:space="preserve">   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بح معرفة ما علما عندما تصبح مرتكزة على أسس متين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val="fr-FR"/>
        </w:rPr>
        <w:t>2</w:t>
      </w:r>
      <w:r>
        <w:rPr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b/>
          <w:bCs/>
          <w:color w:val="000000"/>
          <w:sz w:val="14"/>
          <w:szCs w:val="14"/>
          <w:rtl w:val="true"/>
          <w:lang w:val="fr-FR"/>
        </w:rPr>
        <w:t xml:space="preserve">   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بين الأعمال التي يقوم بها الفيلسوف هو التفكير في مناهج العلوم، و التأمل الشمولي في القضايا المصيرية للإنس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val="fr-FR"/>
        </w:rPr>
        <w:t>3</w:t>
      </w:r>
      <w:r>
        <w:rPr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b/>
          <w:bCs/>
          <w:color w:val="000000"/>
          <w:sz w:val="14"/>
          <w:szCs w:val="14"/>
          <w:rtl w:val="true"/>
          <w:lang w:val="fr-FR"/>
        </w:rPr>
        <w:t xml:space="preserve">   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دأ التفكير الفلسفي التأملي حين يصل المرء إلى مناطق الحدود و يتجاوزها و تعتبر مناطق مجهولة بالنسبة إلي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val="fr-FR"/>
        </w:rPr>
        <w:t>4</w:t>
      </w:r>
      <w:r>
        <w:rPr>
          <w:b/>
          <w:bCs/>
          <w:color w:val="000000"/>
          <w:sz w:val="28"/>
          <w:szCs w:val="28"/>
          <w:rtl w:val="true"/>
          <w:lang w:val="fr-FR"/>
        </w:rPr>
        <w:t>-</w:t>
      </w:r>
      <w:r>
        <w:rPr>
          <w:b/>
          <w:bCs/>
          <w:color w:val="000000"/>
          <w:sz w:val="14"/>
          <w:szCs w:val="14"/>
          <w:rtl w:val="true"/>
          <w:lang w:val="fr-FR"/>
        </w:rPr>
        <w:t xml:space="preserve">   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فة مغامرة فكرية يستهدف من خلالها الفيلسوف  البحث عن الحقيقة لذاتها و ليس لأي غرض آخ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rtl w:val="true"/>
        </w:rPr>
        <w:t xml:space="preserve">←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هم القضايا التي اهتمت بها الفلسفة المعاصرة هي قضية العلاقة بين الفلسفة و العلم و رسم الحدود الفاصلة بينهما؛ فالعلم يهتم بالحاجات المباشرة و الحيوية و المادية و التقنية بينما تهتم الفلسفة بالقضايا الأخلاقية و الروحية و المصيرية للإنس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الإطار المفاهيمي للنص ص </w:t>
      </w:r>
      <w:r>
        <w:rPr>
          <w:b/>
          <w:bCs/>
          <w:color w:val="FF00FF"/>
          <w:sz w:val="32"/>
          <w:szCs w:val="32"/>
          <w:u w:val="single"/>
        </w:rPr>
        <w:t>36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 العلم علما عندما يرتكز على أسس متينة، و المقصود بالأسس المتينة هي احتواء العلم على موضوع معزول و محدد من جهة، و احتوائه على مفاهيم و مناهج تجريبية من جهة أخرى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فة هي التفكير في مناطق مجهولة توجد خارج أرض العل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يمكن تقديم مثالين على ذلك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فة دراسة نقدية للمناهج العل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فة تفكير تأملي في مسار العلم و غاي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فة مغامرة استكشافية تأملية تقوم بوظيفتين رئيسيتين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ظيفة أنطولوج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كشافية تتوجه إلى آفاق العلم و مقاصده بالنسبة للإنسا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ظيفة إبستمولوجي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دية تتوجه إلى مسائل وقضايا منهجية في العل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ind w:left="1440" w:right="0" w:hanging="1188"/>
        <w:jc w:val="left"/>
        <w:rPr>
          <w:b/>
          <w:b/>
          <w:bCs/>
        </w:rPr>
      </w:pPr>
      <w:r>
        <w:rPr>
          <w:rFonts w:eastAsia="Symbol" w:cs="Symbol" w:ascii="Symbol" w:hAnsi="Symbol"/>
          <w:bCs/>
          <w:color w:val="0000FF"/>
          <w:szCs w:val="28"/>
          <w:rtl w:val="true"/>
          <w:lang w:val="fr-FR"/>
        </w:rPr>
        <w:t>·</w:t>
      </w:r>
      <w:r>
        <w:rPr>
          <w:rFonts w:eastAsia="Symbol"/>
          <w:bCs/>
          <w:color w:val="0000FF"/>
          <w:szCs w:val="14"/>
          <w:rtl w:val="true"/>
          <w:lang w:val="fr-FR"/>
        </w:rPr>
        <w:t xml:space="preserve">        </w:t>
      </w:r>
      <w:r>
        <w:rPr>
          <w:b/>
          <w:b/>
          <w:bCs/>
          <w:color w:val="0000FF"/>
          <w:szCs w:val="28"/>
          <w:rtl w:val="true"/>
        </w:rPr>
        <w:t xml:space="preserve">جدول يقدم معلومات عن فلاسفة معاصرين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ind w:left="25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9"/>
        <w:gridCol w:w="281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اسفة معاصرو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ؤلفاتهم الأساس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ضايا اهتموا به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فريدريك نيتشه </w:t>
            </w:r>
            <w:r>
              <w:rPr>
                <w:sz w:val="28"/>
                <w:szCs w:val="28"/>
                <w:lang w:val="fr-FR"/>
              </w:rPr>
              <w:t>F. Nietzsche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4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رادة القو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لم المر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فول الأصنا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راد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دموند هوسرل </w:t>
            </w:r>
            <w:r>
              <w:rPr>
                <w:sz w:val="28"/>
                <w:szCs w:val="28"/>
                <w:lang w:val="fr-FR"/>
              </w:rPr>
              <w:t>E. Husser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59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93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حوث منطق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أملات ديكارت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زمة العلم الأروب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عي و العالم الخارج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ع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نط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تراند راس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نجلتر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7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حث في أسس الهندس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حث في الرياضيا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ظرية العل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 الفلسف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ليل المعرفة العل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يمة الفلس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ضايا أخلاقية و سياسي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تن هيدغر </w:t>
            </w:r>
            <w:r>
              <w:rPr>
                <w:sz w:val="28"/>
                <w:szCs w:val="28"/>
                <w:lang w:val="fr-FR"/>
              </w:rPr>
              <w:t>M. Heidegger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889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 الفلسفة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جود و الزما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ن ماهية العق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ن ماهية الحقيق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ليل المفاهيم الفلسف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جود ذات الإنسان و معنا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سألة الحقيق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ن بول سارتر </w:t>
            </w:r>
            <w:r>
              <w:rPr>
                <w:sz w:val="28"/>
                <w:szCs w:val="28"/>
                <w:lang w:val="fr-FR"/>
              </w:rPr>
              <w:t>J. Paul sartre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فرنس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93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جود و العد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العقل الجد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جودية نزعة إنساني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 جود الإنسان في العال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ضايا سياس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اقة الفلسفة بالأد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ك دريدا </w:t>
            </w:r>
            <w:r>
              <w:rPr>
                <w:sz w:val="28"/>
                <w:szCs w:val="28"/>
                <w:lang w:val="fr-FR"/>
              </w:rPr>
              <w:t>J .Derri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ق في الفلسف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امش الفلس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ة و الاختلا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المفاهي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ليم الفلس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أد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ة مح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طات في تطور الفلسف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د أن تبين لنا في المحور الأول من المجزوءة أن ظهور الفلسفة بالمعنى الدقيق كان مسرحه بلاد اليونان القديمة، تبين لنا في المحور الثاني أن الفلسفة انتقلت إلى بلاد الإسلام، و أن المسلمين عملوا على ترجمة الكتب الفلسفة اليونانية و شرح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 أن هذا لا يمنع من أن الفلاسفة المسلمين اهتموا بقضايا أملتها عليهم ظروف عصرهم، ومن أبرزها إشكالية العلاقة بين الفلسفة و الد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 إن الفلسفة ستنتقل من جديد إلى أوربا العصر الحديث، و سيهتم فلاسفتها كديكارت و كانط  بمسألة المنهج و بإمكانيات العقل و حدوده في المعرف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ما الفلسفة المعاصرة فستتجه إلى معالجة قضايا واقعية و ملموسة، و ستتخلى عن بناء الأنساق الفلسفية الكبر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كذا سيعمل الفلاسفة المعاصرون على تفكيك و نقد المفاهيم و النظريات الفلسفية التقليدية، كما سيتجه الكثير منهم إلى الاهتمام بقضايا العلم و نقد المعرفة العل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كذا يتبين لنا أن الفلسفة في كل لحظة من لحظات تطورها تفتح تفكيرنا على قضايا جديدة و على طرق جديدة في التفكير و التحلي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09:00Z</dcterms:modified>
  <cp:revision>76</cp:revision>
  <dc:subject/>
  <dc:title/>
</cp:coreProperties>
</file>