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sz w:val="36"/>
          <w:szCs w:val="36"/>
          <w:lang w:val="fr-FR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 xml:space="preserve">المحور الثاني </w:t>
        </w:r>
        <w:r>
          <w:rPr>
            <w:rStyle w:val="InternetLink"/>
            <w:b/>
            <w:bCs/>
            <w:sz w:val="36"/>
            <w:szCs w:val="36"/>
            <w:rtl w:val="true"/>
            <w:lang w:val="fr-FR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>الفلسفة الإسلامية</w:t>
        </w:r>
      </w:hyperlink>
    </w:p>
    <w:p>
      <w:pPr>
        <w:pStyle w:val="Normal"/>
        <w:jc w:val="left"/>
        <w:rPr>
          <w:b/>
          <w:b/>
          <w:bCs/>
          <w:color w:val="FF0000"/>
          <w:szCs w:val="40"/>
          <w:u w:val="single"/>
        </w:rPr>
      </w:pPr>
      <w:r>
        <w:rPr>
          <w:b/>
          <w:b/>
          <w:bCs/>
          <w:color w:val="FF0000"/>
          <w:szCs w:val="40"/>
          <w:u w:val="single"/>
          <w:rtl w:val="true"/>
        </w:rPr>
        <w:t>مجزوءة الفلس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40"/>
          <w:u w:val="single"/>
          <w:rtl w:val="true"/>
        </w:rPr>
        <w:t xml:space="preserve">المحور الثاني </w:t>
      </w:r>
      <w:r>
        <w:rPr>
          <w:b/>
          <w:bCs/>
          <w:color w:val="0000FF"/>
          <w:szCs w:val="40"/>
          <w:u w:val="single"/>
          <w:rtl w:val="true"/>
        </w:rPr>
        <w:t>:</w:t>
      </w:r>
      <w:r>
        <w:rPr>
          <w:b/>
          <w:bCs/>
          <w:color w:val="0000FF"/>
          <w:szCs w:val="40"/>
          <w:rtl w:val="true"/>
        </w:rPr>
        <w:t xml:space="preserve">     </w:t>
      </w:r>
      <w:r>
        <w:rPr>
          <w:b/>
          <w:b/>
          <w:bCs/>
          <w:color w:val="0000FF"/>
          <w:szCs w:val="40"/>
          <w:u w:val="single"/>
          <w:rtl w:val="true"/>
        </w:rPr>
        <w:t>محطات في تطور الفلس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2"/>
          <w:rtl w:val="true"/>
        </w:rPr>
        <w:t>مدخل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ن للفلسفة قصة طويلة بدأت مع اليونان في القر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 م ، و لازالت مستمرة إلى ال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طيلة تاريخها الطويل عرفت الفلسفة تحولات فكرية تجلت في ظهور عدة فلاسفة، و عدة مذاهب و اتجاهات فلس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قد كان التفكير الفلسفي دائما مرتبطا بقضايا عصره و يعكس الهموم و القضايا التي عرفها ذلك الع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كذا، وبعد  ظهور الفلسفة عند اليونان، سيعمل الفلاسفة في الإسلام على ترجمة الكتب  الفلسفية عن اليونانية و يقومون بشرحها و الاستفادة منها في معالجة قضايا تتعلق بالمجتمع 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 الفلسفة سوف لن تستمر في بلاد الإسلام بل ستعود إلى أوروبا العصر الحديث الذي سيعرف ظهور فلاسفة سيغيرون مسار التاريخ الفلسفي، و سيساهمون في التطور الذي عرفته الحضارة الأورو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ستتطور الفلسفة في ما بعد وستهتم بقضايا جديدة، من أهمها التفكير في قضايا المعرفة الع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فما الذي يميز تاريخ الفلسفة؟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و ما هي الخصائص التي ميزت مختلف محطاته الكبرى؟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و من هم أبرز فلاسفة كل محطة؟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>-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lang w:val="fr-FR"/>
        </w:rPr>
        <w:t>I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الفلسفة الإسلامية</w:t>
      </w:r>
      <w:r>
        <w:rPr>
          <w:b/>
          <w:bCs/>
          <w:color w:val="FF0000"/>
          <w:szCs w:val="32"/>
          <w:rtl w:val="true"/>
        </w:rPr>
        <w:t xml:space="preserve">:                </w:t>
      </w:r>
      <w:r>
        <w:rPr>
          <w:b/>
          <w:b/>
          <w:bCs/>
          <w:color w:val="FF0000"/>
          <w:szCs w:val="32"/>
          <w:rtl w:val="true"/>
        </w:rPr>
        <w:t>الفلسفة و الد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" w:leader="none"/>
        </w:tabs>
        <w:ind w:left="252" w:right="0" w:hanging="0"/>
        <w:jc w:val="left"/>
        <w:rPr/>
      </w:pPr>
      <w:r>
        <w:rPr>
          <w:rFonts w:eastAsia="Symbol" w:cs="Symbol" w:ascii="Symbol" w:hAnsi="Symbol"/>
          <w:bCs/>
          <w:color w:val="0000FF"/>
          <w:szCs w:val="28"/>
          <w:rtl w:val="true"/>
          <w:lang w:val="fr-FR"/>
        </w:rPr>
        <w:t>·</w:t>
      </w:r>
      <w:r>
        <w:rPr>
          <w:rFonts w:eastAsia="Symbol"/>
          <w:bCs/>
          <w:color w:val="0000FF"/>
          <w:szCs w:val="14"/>
          <w:rtl w:val="true"/>
          <w:lang w:val="fr-FR"/>
        </w:rPr>
        <w:t xml:space="preserve">           </w:t>
      </w:r>
      <w:r>
        <w:rPr>
          <w:b/>
          <w:b/>
          <w:bCs/>
          <w:color w:val="0000FF"/>
          <w:szCs w:val="28"/>
          <w:rtl w:val="true"/>
        </w:rPr>
        <w:t xml:space="preserve">نص ابن رشد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 xml:space="preserve">ص </w:t>
      </w:r>
      <w:r>
        <w:rPr>
          <w:b/>
          <w:bCs/>
          <w:color w:val="0000FF"/>
          <w:szCs w:val="28"/>
        </w:rPr>
        <w:t>26</w:t>
      </w:r>
      <w:r>
        <w:rPr>
          <w:b/>
          <w:bCs/>
          <w:color w:val="0000FF"/>
          <w:szCs w:val="28"/>
          <w:rtl w:val="true"/>
        </w:rPr>
        <w:t>).</w:t>
      </w:r>
    </w:p>
    <w:p>
      <w:pPr>
        <w:pStyle w:val="Normal"/>
        <w:ind w:left="25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ؤلف النص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و الفيلسوف العربي المسلم ابن رش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1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من كبار فلاسفة الإسلام و من أعظم شراح فلسفة أرسط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قد وجد في هذه الفلسفة إمكانية تأسيس فلسفة عقلانية قادته إلى الفصل بين الدين و الفلسفة على مستوى المنهج دون أن يضاد أحدهما الآخر على مستوى الغ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أهم مؤلفا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افت التفاه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 المقا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28"/>
          <w:szCs w:val="28"/>
          <w:u w:val="single"/>
        </w:rPr>
        <w:t>1</w:t>
      </w:r>
      <w:r>
        <w:rPr>
          <w:b/>
          <w:bCs/>
          <w:color w:val="FF00FF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FF"/>
          <w:szCs w:val="28"/>
          <w:u w:val="single"/>
          <w:rtl w:val="true"/>
        </w:rPr>
        <w:t>فهم النص</w:t>
      </w:r>
      <w:r>
        <w:rPr>
          <w:b/>
          <w:bCs/>
          <w:color w:val="FF00FF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يبدأ النص بتعريف فعل التفلسف، و يتجلى في اعتبار الفلسفة بحث في الموجودات لدلالتها على الصان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يدعو الشرع حسب النص إلى التأمل في الموجودات باعتبار دلالتها على الصان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ني عبارة “الحق لا يضاد الحق” أن الحقيقة التي يتوصل إليها عن طريق النظر العقلي الفلسفي لا تخالف الحقيقة الدينية التي يعتبر الوحي مصدرها الأسا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FF"/>
          <w:szCs w:val="28"/>
          <w:u w:val="single"/>
        </w:rPr>
        <w:t>2</w:t>
      </w:r>
      <w:r>
        <w:rPr>
          <w:b/>
          <w:bCs/>
          <w:color w:val="FF00FF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FF"/>
          <w:szCs w:val="28"/>
          <w:u w:val="single"/>
          <w:rtl w:val="true"/>
        </w:rPr>
        <w:t>الإطار المفاهيمي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 xml:space="preserve">يستعمل ابن رشد مفردات خاصة للتأكيد على أن الشرع  يدعو إلى النظر في الموجودات و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 – الموجودات – الشرع – الواجب – المندوب – الاعتبار – الشري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فردات التي استخدمها ابن رشد في النص تنتمي إلى معجمين رئيس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عجم الديني الشرعي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ع – الواجب – المندوب – القياس الشرعي – الاعتبار ، و المعجم الفلسفي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 – الموجودات – الاستنبا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مات التي تدل على لغة فلسفية في النص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الفلس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انع – معرفة – الحق – الاستنباط – القياس العقلي – النظ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قياس العق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ل إنسان فان ← مقدمة كبرى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قراط إنسان ← مقدمة صغرى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قراط فان ← النتي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← </w:t>
      </w:r>
      <w:r>
        <w:rPr>
          <w:sz w:val="28"/>
          <w:sz w:val="28"/>
          <w:szCs w:val="28"/>
          <w:rtl w:val="true"/>
        </w:rPr>
        <w:t>النتيجة في القياس العقلي تكون متضمنة في المقدم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</w:p>
    <w:tbl>
      <w:tblPr>
        <w:bidiVisual w:val="true"/>
        <w:tblW w:w="72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854"/>
      </w:tblGrid>
      <w:tr>
        <w:trPr>
          <w:trHeight w:val="4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عجم الشرع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عجم الفلسفي</w:t>
            </w:r>
          </w:p>
        </w:tc>
      </w:tr>
      <w:tr>
        <w:trPr>
          <w:trHeight w:val="10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رع – الآية القرآنية – الواجب – المندوب – الاعتبار – القياس الشرعي – الح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انع – النظر – المعرفة – الموجودات – القياس العقلي – فعل الفلس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دبر هو التفكير العقلي الذي يستهدف معرفة الحقيقة و أخذ العب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هو من شأنه أن يؤدي إلى إثبات صحة الأحكام الشرعية و أهميتها في حياة الإنسان، لذلك فالعلاقة بينهما هي علاقة توافق و انسج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أدوات التي يستعملها الفيلسوف للوصول إلى الصانع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 – الموجودات – القياس العق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28"/>
          <w:szCs w:val="28"/>
        </w:rPr>
        <w:t>3</w:t>
      </w:r>
      <w:r>
        <w:rPr>
          <w:b/>
          <w:bCs/>
          <w:color w:val="FF00FF"/>
          <w:szCs w:val="28"/>
          <w:rtl w:val="true"/>
        </w:rPr>
        <w:t xml:space="preserve">- </w:t>
      </w:r>
      <w:r>
        <w:rPr>
          <w:b/>
          <w:b/>
          <w:bCs/>
          <w:color w:val="FF00FF"/>
          <w:szCs w:val="28"/>
          <w:rtl w:val="true"/>
        </w:rPr>
        <w:t>الإطار الحجاجي</w:t>
      </w:r>
      <w:r>
        <w:rPr>
          <w:b/>
          <w:bCs/>
          <w:color w:val="FF00F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ف النص طريقة حجاجية اعتمدت على نصوص مستمدة من الحقل الديني و هي قوله تعالى</w:t>
      </w:r>
      <w:r>
        <w:rPr>
          <w:sz w:val="28"/>
          <w:szCs w:val="28"/>
          <w:rtl w:val="true"/>
        </w:rPr>
        <w:t>: “</w:t>
      </w:r>
      <w:r>
        <w:rPr>
          <w:sz w:val="28"/>
          <w:sz w:val="28"/>
          <w:szCs w:val="28"/>
          <w:rtl w:val="true"/>
        </w:rPr>
        <w:t>فاعتبروا أولى الأبصار”، و قوله تعالى</w:t>
      </w:r>
      <w:r>
        <w:rPr>
          <w:sz w:val="28"/>
          <w:szCs w:val="28"/>
          <w:rtl w:val="true"/>
        </w:rPr>
        <w:t>: “</w:t>
      </w:r>
      <w:r>
        <w:rPr>
          <w:sz w:val="28"/>
          <w:sz w:val="28"/>
          <w:szCs w:val="28"/>
          <w:rtl w:val="true"/>
        </w:rPr>
        <w:t>أولم ينظروا في ملكوت السماوات و الأرض و ماخلق الله من شيء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ظيفتها الحجاجية هي تدعيم رأي ابن رشد القائل بضرورة الفلسفة ووجوبها شرع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635</wp:posOffset>
                </wp:positionV>
                <wp:extent cx="480060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3854"/>
                            </w:tblGrid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 المنطقية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التها الفلس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 كان 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 كانت الفلسفة نظر في الموجودات لمعرفة صانعها، فإن المعرفة الدقيقة بالصانع تكون من خلال معرفة صنع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ما أن الشرع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ذلك بين في غيرما آ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بات ابن رشد أن الشرع يدعو إلى النظر العقلي في الموجودات لأخذ العبر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0.8pt;mso-wrap-distance-left:9pt;mso-wrap-distance-right:9pt;mso-wrap-distance-top:5pt;mso-wrap-distance-bottom:5pt;margin-top:0.05pt;mso-position-vertical-relative:text;margin-left:-95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3854"/>
                      </w:tblGrid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 المنطقية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تها الفلس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كان 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 الفلسفة نظر في الموجودات لمعرفة صانعها، فإن المعرفة الدقيقة بالصانع تكون من خلال معرفة صنع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ما أن الشرع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ذلك بين في غيرما آ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بات ابن رشد أن الشرع يدعو إلى النظر العقلي في الموجودات لأخذ العب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كذا اعتمد ابن رشد على أسلوب الاستدلال، حيث انتقل من قضية عامة و هي تعريف فعل الفلسفة، ثم قام بتحليل عناصرها الجزئية منتهيا باستنتاج منطقي يمكن التعبير عنه بالشكل التالي </w:t>
      </w:r>
      <w:r>
        <w:rPr>
          <w:sz w:val="28"/>
          <w:szCs w:val="28"/>
          <w:rtl w:val="true"/>
        </w:rPr>
        <w:t>: &lt;</w:t>
      </w:r>
      <w:r>
        <w:rPr>
          <w:sz w:val="28"/>
          <w:sz w:val="28"/>
          <w:szCs w:val="28"/>
          <w:rtl w:val="true"/>
        </w:rPr>
        <w:t>الفلسفة نظر في الموجودات لدلالتها على الصانع</w:t>
      </w:r>
      <w:r>
        <w:rPr>
          <w:sz w:val="28"/>
          <w:szCs w:val="28"/>
          <w:rtl w:val="true"/>
        </w:rPr>
        <w:t xml:space="preserve">&gt;. </w:t>
      </w:r>
      <w:r>
        <w:rPr>
          <w:sz w:val="28"/>
          <w:sz w:val="28"/>
          <w:szCs w:val="28"/>
          <w:rtl w:val="true"/>
        </w:rPr>
        <w:t>الشرع يدعو إلى النظر في الموجودات لدلالتها على الصان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ن الشرع يدعو إلى الفلس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09:00Z</dcterms:modified>
  <cp:revision>75</cp:revision>
  <dc:subject/>
  <dc:title/>
</cp:coreProperties>
</file>